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三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年级“诵红色经典，抒爱国情怀”经典诵读比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年级语文教师和学生代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年级级部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“诵红色经典，抒爱国情怀”经典诵读比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语文教师和学生代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级部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早读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“诵红色经典，抒爱国情怀”经典诵读比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语文教师和学生代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健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读红色经典，书爱国情怀”书法评比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办公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进教师完成江苏教师教育网的调入、注册和信息更新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交教坛新秀和教学能手材料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09-16T00:32:1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