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方正大标宋简体;微软雅黑"/>
          <w:sz w:val="28"/>
          <w:szCs w:val="28"/>
        </w:rPr>
        <w:t>常州市</w:t>
      </w:r>
      <w:r>
        <w:rPr>
          <w:rFonts w:eastAsia="方正大标宋简体;微软雅黑"/>
          <w:sz w:val="28"/>
          <w:szCs w:val="28"/>
          <w:lang w:val="en-US" w:eastAsia="zh-CN"/>
        </w:rPr>
        <w:t>核心素养</w:t>
      </w:r>
      <w:r>
        <w:rPr>
          <w:rFonts w:eastAsia="方正大标宋简体;微软雅黑"/>
          <w:sz w:val="28"/>
          <w:szCs w:val="28"/>
        </w:rPr>
        <w:t>课题</w:t>
      </w:r>
    </w:p>
    <w:p>
      <w:pPr>
        <w:pStyle w:val="Normal"/>
        <w:spacing w:lineRule="atLeast" w:line="480"/>
        <w:jc w:val="center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研究活动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05"/>
        <w:gridCol w:w="1260"/>
        <w:gridCol w:w="409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　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地　　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武进区横林实验小学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主持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陆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活动形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学观摩、专题研讨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参与人员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陆娴静</w:t>
            </w:r>
            <w:r>
              <w:rPr/>
              <w:t>俞淼娟陆金华章晓贤万美蓉诸晓燕张士雷杨奕周小燕邵一枝</w:t>
            </w:r>
            <w:r>
              <w:rPr>
                <w:lang w:val="en-US" w:eastAsia="zh-CN"/>
              </w:rPr>
              <w:t>严庆红</w:t>
            </w:r>
            <w:r>
              <w:rPr/>
              <w:t>宋春红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研究主题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小学数学核心素养</w:t>
            </w:r>
            <w:r>
              <w:rPr/>
              <w:t>研究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容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一、教学观摩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val="en-US" w:eastAsia="zh-CN"/>
              </w:rPr>
              <w:t>严庆红</w:t>
            </w:r>
            <w:r>
              <w:rPr/>
              <w:t>执教五年级数学《</w:t>
            </w:r>
            <w:r>
              <w:rPr>
                <w:lang w:val="en-US" w:eastAsia="zh-CN"/>
              </w:rPr>
              <w:t>圆的面积</w:t>
            </w:r>
            <w:r>
              <w:rPr/>
              <w:t>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二、专题研讨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lang w:val="en-US" w:eastAsia="zh-CN"/>
              </w:rPr>
              <w:t>严庆红</w:t>
            </w:r>
            <w:r>
              <w:rPr/>
              <w:t>老师围绕研究主题谈教学反思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课题组成员结合教学情况进行评议和研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传达后续活动提出意见和要求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/>
              <w:t>（具体内容见附件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价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>本次研讨活动在横林实验小学举行，这是围绕课题进行的第一次课堂教学研讨活动，数学组老师通过学习，对本课题有了一些了解，在自己的数学课堂开始尝试着实践“两级交流”，但对具体课堂结构的把握和如何操作还比较模糊。本次活动有</w:t>
            </w:r>
            <w:r>
              <w:rPr>
                <w:lang w:val="en-US" w:eastAsia="zh-CN"/>
              </w:rPr>
              <w:t>严庆红</w:t>
            </w:r>
            <w:r>
              <w:rPr/>
              <w:t>老师承担了研究课，《</w:t>
            </w:r>
            <w:r>
              <w:rPr>
                <w:lang w:val="en-US" w:eastAsia="zh-CN"/>
              </w:rPr>
              <w:t>圆的面积</w:t>
            </w:r>
            <w:r>
              <w:rPr/>
              <w:t>》</w:t>
            </w:r>
            <w:r>
              <w:rPr>
                <w:lang w:val="en-US" w:eastAsia="zh-CN"/>
              </w:rPr>
              <w:t>严</w:t>
            </w:r>
            <w:r>
              <w:rPr/>
              <w:t>老师在课堂上力求体现“两级交流”为特征的课堂，采用小组合作交流为主要学习方式，注重自主探索，激发学生主动获取知识，广泛进行交流，让学生充分获取数学经验。在课题组交流研讨中，大家提出了以下建议和困惑：</w:t>
            </w:r>
          </w:p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>1</w:t>
            </w:r>
            <w:r>
              <w:rPr/>
              <w:t>、不要为了“两级交流”而交流，小组交流要根据需要。</w:t>
            </w:r>
          </w:p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>2</w:t>
            </w:r>
            <w:r>
              <w:rPr/>
              <w:t>、全班交流中当一个小组出来发言后，其他小组应对其肯定或否定或质疑，因此小组学习也要有一个长期的训练。</w:t>
            </w:r>
          </w:p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>3</w:t>
            </w:r>
            <w:r>
              <w:rPr/>
              <w:t>、教师要关注充分交流，不能以个别的思维代表小组的思维。</w:t>
            </w:r>
          </w:p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>4</w:t>
            </w:r>
            <w:r>
              <w:rPr/>
              <w:t>、各年级的组织形式不同，课堂上的侧重点也不同。</w:t>
            </w:r>
          </w:p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>5</w:t>
            </w:r>
            <w:r>
              <w:rPr/>
              <w:t>、各子课题的研究是不可分割的，在课堂上要关注研究的各个内容。</w:t>
            </w:r>
          </w:p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>总之，本次活动，为课题的顺利实施起到了抛砖引玉的作用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right"/>
        <w:rPr>
          <w:rFonts w:eastAsia="宋体"/>
          <w:sz w:val="24"/>
          <w:lang w:val="en-US" w:eastAsia="zh-CN"/>
        </w:rPr>
      </w:pPr>
      <w:r>
        <w:rPr/>
        <w:t>填表人：</w:t>
      </w:r>
      <w:r>
        <w:rPr>
          <w:lang w:val="en-US" w:eastAsia="zh-CN"/>
        </w:rPr>
        <w:t>严庆红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13:00Z</dcterms:created>
  <dc:creator>hlsyxx</dc:creator>
  <dc:description/>
  <dc:language>en-US</dc:language>
  <cp:lastModifiedBy>Administrator</cp:lastModifiedBy>
  <dcterms:modified xsi:type="dcterms:W3CDTF">2019-10-09T05:18:06Z</dcterms:modified>
  <cp:revision>3</cp:revision>
  <dc:subject/>
  <dc:title>常州市减负增效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