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六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8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0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七八年级社团汇总公示；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沈锋新教师亮相课。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校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刘慧英老师带队参加区创新科技大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八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有资产月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住房补贴相关材料整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级组上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常规材料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常规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门口防撞栏制作安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年级第一次社团活动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文明班级评选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。</w:t>
            </w:r>
          </w:p>
        </w:tc>
      </w:tr>
      <w:tr>
        <w:trPr>
          <w:trHeight w:val="36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轿车报废办理</w:t>
            </w:r>
          </w:p>
        </w:tc>
      </w:tr>
      <w:tr>
        <w:trPr>
          <w:trHeight w:val="17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晓云新教师亮相课。</w:t>
            </w:r>
          </w:p>
        </w:tc>
      </w:tr>
      <w:tr>
        <w:trPr>
          <w:trHeight w:val="22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支出预算相关事宜</w:t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颁奖准备工作（月度人物、文明班级）</w:t>
            </w:r>
          </w:p>
        </w:tc>
      </w:tr>
      <w:tr>
        <w:trPr>
          <w:trHeight w:val="29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安排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新教师亮相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教职工体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准备教师资格证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</w:rPr>
              <w:t>年首次注册的）第二次注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文明班级评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0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0-07T22:52:13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