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越自我——体育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223645</wp:posOffset>
            </wp:positionV>
            <wp:extent cx="3967480" cy="2647315"/>
            <wp:effectExtent l="0" t="0" r="0" b="0"/>
            <wp:wrapTight wrapText="bothSides">
              <wp:wrapPolygon edited="0">
                <wp:start x="-23" y="0"/>
                <wp:lineTo x="-23" y="21507"/>
                <wp:lineTo x="21600" y="2150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阳光不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微风正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校阳光体育节顺利闭幕</w:t>
      </w:r>
      <w:r>
        <w:rPr>
          <w:sz w:val="28"/>
          <w:szCs w:val="28"/>
        </w:rPr>
        <w:t>！</w:t>
      </w:r>
      <w:r>
        <w:rPr>
          <w:sz w:val="28"/>
          <w:szCs w:val="28"/>
        </w:rPr>
        <w:t>运动会上，老师裁判员们为比赛秩序和进行做出了卓越的贡献，同学们为自己班级付出了不懈的努力，使得本次运动会充分展现了各班的风采。有不少运动健儿取得了好成绩，超越了自我，虽然有些成绩不理想，但大家同样尽全力团结一心而拼搏，都值得骄傲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运动会同样诠释了无论在哪方面面对困难要勇于直上，在无数拼搏中超越自我。团体中，万众一心，便能众擎易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0:00Z</dcterms:created>
  <dc:creator>walkinnet</dc:creator>
  <dc:description/>
  <cp:keywords/>
  <dc:language>en-US</dc:language>
  <cp:lastModifiedBy>walkinnet</cp:lastModifiedBy>
  <dcterms:modified xsi:type="dcterms:W3CDTF">2019-10-06T11:54:00Z</dcterms:modified>
  <cp:revision>3</cp:revision>
  <dc:subject/>
  <dc:title/>
</cp:coreProperties>
</file>