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省优质园复评课堂教学试教、班级游戏环境完善</w:t>
      </w:r>
    </w:p>
    <w:tbl>
      <w:tblPr>
        <w:tblW w:w="153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83"/>
        <w:gridCol w:w="4080"/>
        <w:gridCol w:w="2410"/>
        <w:gridCol w:w="1843"/>
        <w:gridCol w:w="1417"/>
        <w:gridCol w:w="2991"/>
      </w:tblGrid>
      <w:tr>
        <w:trPr>
          <w:trHeight w:val="309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业务处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重点关注室内（益智区、科学区、其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各班课堂教学第一次试教，全体行政参与指导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务室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园服征订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户外安全隐患检查，并做好维修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保健室：食堂食品安全全项检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级组：重点建设益智区、科学区等区域。</w:t>
            </w:r>
          </w:p>
        </w:tc>
      </w:tr>
      <w:tr>
        <w:trPr>
          <w:trHeight w:val="4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魏幼儿园微视频拍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级组活动：</w:t>
            </w:r>
            <w:r>
              <w:rPr>
                <w:lang w:eastAsia="zh-CN"/>
              </w:rPr>
              <w:t>班级游戏环境建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益智区、科学区、其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组长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19</w:t>
            </w:r>
            <w:r>
              <w:rPr>
                <w:lang w:eastAsia="zh-CN"/>
              </w:rPr>
              <w:t>家庭经济困难学生认定申报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虎塘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昕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交常州市教坛新秀、教学能手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黄蓉、施卫娟、朱钰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北区托幼机构卫生保健复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魏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林娟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（周四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北区德育工作部署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新桥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区业务园长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家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游戏环境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幼儿园游戏化集体活动核心组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毛燕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孟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毛燕平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成长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教师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张留玉</cp:lastModifiedBy>
  <cp:lastPrinted>2019-09-09T17:34:00Z</cp:lastPrinted>
  <dcterms:modified xsi:type="dcterms:W3CDTF">2019-09-16T06:56:3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