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28"/>
          <w:lang w:val="en-US" w:eastAsia="zh-CN"/>
        </w:rPr>
      </w:pPr>
      <w:r>
        <w:rPr>
          <w:b/>
          <w:bCs/>
          <w:sz w:val="28"/>
          <w:szCs w:val="28"/>
          <w:lang w:val="en-US" w:eastAsia="zh-CN"/>
        </w:rPr>
        <w:t>问题情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lang w:val="en-US" w:eastAsia="zh-CN"/>
        </w:rPr>
        <w:t>网址：</w:t>
      </w:r>
      <w:hyperlink r:id="rId2">
        <w:r>
          <w:rPr>
            <w:rStyle w:val="InternetLink"/>
            <w:rFonts w:eastAsia="宋体" w:cs="宋体" w:ascii="宋体" w:hAnsi="宋体"/>
            <w:sz w:val="24"/>
            <w:szCs w:val="24"/>
          </w:rPr>
          <w:t>https://zhidao.baidu.com/question/1381971220238387300.html</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问题情境是指教师有目的</w:t>
      </w:r>
      <w:r>
        <w:rPr>
          <w:rFonts w:eastAsia="宋体" w:cs="宋体" w:ascii="宋体" w:hAnsi="宋体"/>
          <w:sz w:val="24"/>
          <w:szCs w:val="24"/>
        </w:rPr>
        <w:t>,</w:t>
      </w:r>
      <w:r>
        <w:rPr>
          <w:rFonts w:ascii="宋体" w:hAnsi="宋体" w:cs="宋体"/>
          <w:sz w:val="24"/>
          <w:szCs w:val="24"/>
        </w:rPr>
        <w:t>有意识地创设各种情境</w:t>
      </w:r>
      <w:r>
        <w:rPr>
          <w:rFonts w:eastAsia="宋体" w:cs="宋体" w:ascii="宋体" w:hAnsi="宋体"/>
          <w:sz w:val="24"/>
          <w:szCs w:val="24"/>
        </w:rPr>
        <w:t>,</w:t>
      </w:r>
      <w:r>
        <w:rPr>
          <w:rFonts w:ascii="宋体" w:hAnsi="宋体" w:cs="宋体"/>
          <w:sz w:val="24"/>
          <w:szCs w:val="24"/>
        </w:rPr>
        <w:t>促使学生去质疑问难。问题源于情境，问题情境教学的渊源可追溯到古希腊苏格拉底的问题教学法或谈话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从后来的教育家的主张和观点中也可找到问题情境教学的踪影，如</w:t>
      </w:r>
      <w:r>
        <w:rPr>
          <w:rFonts w:eastAsia="宋体" w:cs="宋体" w:ascii="宋体" w:hAnsi="宋体"/>
          <w:sz w:val="24"/>
          <w:szCs w:val="24"/>
        </w:rPr>
        <w:t>20</w:t>
      </w:r>
      <w:r>
        <w:rPr>
          <w:rFonts w:ascii="宋体" w:hAnsi="宋体" w:cs="宋体"/>
          <w:sz w:val="24"/>
          <w:szCs w:val="24"/>
        </w:rPr>
        <w:t>世纪初，杜威曾提倡过问题教学，其核心就是问题情境，此教学过程的一般模式为“设置问题情景——确定问题或课题——拟定解决课题方案——执行计划—总结与评价”；布鲁纳的问题教学法（又称发现法）也主张创设问题情境，他认为：“学习者在一定的问题情境中，经历对学习材料的亲身体验和发展过程，才是学习者最有价值的东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数学情境是从事数学活动的环境，产生数学行为的条件。从它提供的信息，通过联想、想象和反思，发现数量关系与空间形式的内在联系，进而提出数学问题、研究问题、解决问题的策略和方法。同时还伴随着一种积极的情感体验，其表现为对新知识的渴求，对客观世界的探索欲望，对数学的热爱等。创设问题情境能引导学生主动参与，激发学生的学习积极性，使每个学生都能得到充分发展的教育环境，是新课改能否真正实施的一个重要标志。“创设情境”是数学教学中常用的一种策略，它有利于解决数学的高度抽象性和学生思维的具体形象性之间的矛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o.baidu.com/question/13819712202383873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36:42Z</dcterms:created>
  <dc:creator>3050</dc:creator>
  <dc:description/>
  <dc:language>en-US</dc:language>
  <cp:lastModifiedBy>3050</cp:lastModifiedBy>
  <dcterms:modified xsi:type="dcterms:W3CDTF">2019-10-08T04:4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26</vt:lpwstr>
  </property>
</Properties>
</file>