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6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32"/>
          <w:szCs w:val="32"/>
        </w:rPr>
        <w:t>大二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3827"/>
        <w:gridCol w:w="2410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卫上学去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教学，阅读区投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集体阅读的过程中，幼儿对绘本中的规则意识非常感性起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美术游戏：大卫的新书包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益智游戏：整理小能手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表演游戏：小小交通员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益智：有规则的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兔子先生去散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教学，阅读区投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对画面中的标志很好奇，愿意主动猜测，参与设计标志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卫上学去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 w:bidi="ar-SA"/>
              </w:rPr>
              <w:t>阅读区投放</w:t>
            </w:r>
            <w:r>
              <w:rPr>
                <w:sz w:val="28"/>
                <w:szCs w:val="28"/>
              </w:rPr>
              <w:t>在阅读过程中，幼儿自发的为大卫上学设定规则，并且代入感比较高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月亮生日快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漂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氛围较好，家长能鼓励孩子多说，并积极帮助孩子记录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;Helvetica Neue" w:cs="Calibri;Helvetica Neue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;Helvetica Neue" w:eastAsia="Calibri;Helvetica Neu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霏</w:t>
      </w:r>
      <w:r>
        <w:rPr>
          <w:rFonts w:cs="Calibri;Helvetica Neue" w:eastAsia="Calibri;Helvetica Neu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露华</w:t>
      </w:r>
      <w:r>
        <w:rPr>
          <w:rFonts w:cs="Calibri;Helvetica Neue" w:eastAsia="Calibri;Helvetica Neue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856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0:00Z</dcterms:created>
  <dc:creator>Administrator</dc:creator>
  <dc:description/>
  <dc:language>en-US</dc:language>
  <cp:lastModifiedBy>feifeisimida</cp:lastModifiedBy>
  <cp:lastPrinted>2019-05-13T10:44:00Z</cp:lastPrinted>
  <dcterms:modified xsi:type="dcterms:W3CDTF">2019-09-25T13:3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