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19~2020</w:t>
      </w:r>
      <w:r>
        <w:rPr>
          <w:rFonts w:ascii="黑体;SimHei" w:hAnsi="黑体;SimHei" w:eastAsia="黑体;SimHei"/>
          <w:sz w:val="32"/>
          <w:szCs w:val="32"/>
        </w:rPr>
        <w:t>学年度第一学期第四、五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9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3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19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工作重点：省优复评新北区初审</w:t>
      </w:r>
    </w:p>
    <w:tbl>
      <w:tblPr>
        <w:tblW w:w="1504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61"/>
        <w:gridCol w:w="3988"/>
        <w:gridCol w:w="2356"/>
        <w:gridCol w:w="1801"/>
        <w:gridCol w:w="1385"/>
        <w:gridCol w:w="2923"/>
      </w:tblGrid>
      <w:tr>
        <w:trPr>
          <w:trHeight w:val="154" w:hRule="atLeas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人员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负责人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9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周一）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政碰头会：迎接省优质初评工作部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体行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园长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丁红波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园长室</w:t>
            </w:r>
            <w:r>
              <w:rPr/>
              <w:t>：</w:t>
            </w:r>
            <w:r>
              <w:rPr/>
              <w:t>1.</w:t>
            </w:r>
            <w:r>
              <w:rPr/>
              <w:t>安家管理中心孔书记协调园门外安装监控问题。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组织参加党员会议；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业务处</w:t>
            </w:r>
            <w:r>
              <w:rPr/>
              <w:t>：</w:t>
            </w:r>
            <w:r>
              <w:rPr/>
              <w:t>1.</w:t>
            </w:r>
            <w:r>
              <w:rPr/>
              <w:t>全园游戏环境建设、课堂教学等各方面的细致检查。周一全部到位后下班；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根据区级检查进行整改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教科室</w:t>
            </w:r>
            <w:r>
              <w:rPr/>
              <w:t>：</w:t>
            </w:r>
            <w:r>
              <w:rPr/>
              <w:t>1.</w:t>
            </w:r>
            <w:r>
              <w:rPr/>
              <w:t>基层报表统计；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发国庆告家长书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总务室：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负责安排好建构区柜子到班级，并做好财产补登记工作；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家庭经济困难儿童材料审核、申报。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保教费、伙食费发票打印并下发。</w:t>
            </w:r>
          </w:p>
          <w:p>
            <w:pPr>
              <w:pStyle w:val="Normal"/>
              <w:snapToGrid w:val="false"/>
              <w:rPr/>
            </w:pPr>
            <w:r>
              <w:rPr/>
              <w:t>4.9.29</w:t>
            </w:r>
            <w:r>
              <w:rPr/>
              <w:t>日协助新魏社区重阳节活动；（把控两个节目的质量）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保健室：</w:t>
            </w:r>
            <w:r>
              <w:rPr/>
              <w:t>全园幼儿视力建档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职工会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体教职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议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留玉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完成省优质园复评专家组迎评手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副园长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留玉、冯亚丽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周二）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迎接江苏省优质幼儿园新北区初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体教职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魏幼儿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丁红波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级组活动：游戏环境建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  <w:t>全体教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体教师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周三）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: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区培育室活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林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井幼儿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林娟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天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食品安全管理员培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祁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常州金陵江南大饭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祁洁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北区优秀教师日常牵手教研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体行政及新美工作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议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留玉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交德育工作计划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冯亚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区德育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冯亚丽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6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周四）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天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食品安全管理员培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杨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常州金陵江南大饭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杨昕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周五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区幼儿园课程资源建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华山幼儿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留玉、张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留玉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天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食品安全管理员培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林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常州金陵江南大饭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林娟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周日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组会议：《依托多元体验场，发展幼儿自主劳动的实践研究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体教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议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冯亚丽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周一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园本培训：课程叙事</w:t>
            </w:r>
            <w:r>
              <w:rPr>
                <w:rFonts w:eastAsia="Times New Roman"/>
              </w:rPr>
              <w:t xml:space="preserve">  </w:t>
            </w:r>
            <w:r>
              <w:rPr/>
              <w:t>课程自觉</w:t>
            </w:r>
            <w:r>
              <w:rPr>
                <w:rFonts w:eastAsia="Times New Roman"/>
              </w:rPr>
              <w:t xml:space="preserve"> </w:t>
            </w:r>
            <w:r>
              <w:rPr/>
              <w:t>专业发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体教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议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冯亚丽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下午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江镇党员会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体党员及冯亚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楠木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丁红波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lenovo</cp:lastModifiedBy>
  <cp:lastPrinted>2019-09-09T17:34:00Z</cp:lastPrinted>
  <dcterms:modified xsi:type="dcterms:W3CDTF">2019-09-23T05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