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firstLine="4671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Arial" w:hAnsi="Arial" w:cs="Arial" w:eastAsia="黑体"/>
          <w:b/>
          <w:bCs/>
          <w:color w:val="000000"/>
          <w:kern w:val="0"/>
          <w:sz w:val="52"/>
          <w:szCs w:val="52"/>
        </w:rPr>
        <w:t xml:space="preserve">幼儿第一周食谱                   </w:t>
      </w:r>
      <w:r>
        <w:rPr>
          <w:rFonts w:eastAsia="黑体" w:cs="Arial" w:ascii="Arial" w:hAnsi="Arial"/>
          <w:b/>
          <w:bCs/>
          <w:color w:val="000000"/>
          <w:kern w:val="0"/>
          <w:sz w:val="52"/>
          <w:szCs w:val="52"/>
        </w:rPr>
        <w:t>2019.9.2</w:t>
      </w: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——</w:t>
      </w:r>
      <w:r>
        <w:rPr>
          <w:rFonts w:eastAsia="黑体" w:cs="Arial" w:ascii="Arial" w:hAnsi="Arial"/>
          <w:b/>
          <w:bCs/>
          <w:color w:val="000000"/>
          <w:kern w:val="0"/>
          <w:sz w:val="52"/>
          <w:szCs w:val="52"/>
        </w:rPr>
        <w:t>2019.9</w:t>
      </w: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.6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4"/>
        <w:gridCol w:w="2552"/>
        <w:gridCol w:w="2551"/>
        <w:gridCol w:w="2693"/>
        <w:gridCol w:w="2552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ind w:firstLine="829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ind w:firstLine="689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ind w:firstLine="967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ind w:firstLine="967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早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牛奶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0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饼干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牛奶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0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饼干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牛奶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0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饼干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牛奶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0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饼干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牛奶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0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饼干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清炒基围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5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g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丝瓜炒鸡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30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千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g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烧鸡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 g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蒜泥生菜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0/80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葡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g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米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65 g∕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鱼香肉丝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5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0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 g∕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firstLine="117"/>
              <w:jc w:val="center"/>
              <w:outlineLvl w:val="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手撕包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80g∕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无花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g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番茄炒龙利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/5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清炒油麦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 xml:space="preserve">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龙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g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胡萝卜黄瓜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炒虾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/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炒大白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g∕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马奶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g/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7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紫菜虾米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 xml:space="preserve">/ 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 xml:space="preserve">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豆芽油面筋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/ 1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 xml:space="preserve">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血汤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g∕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17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三鲜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17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/1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/1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17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香菜粉丝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 xml:space="preserve">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午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小米南瓜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235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 /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5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60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小元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60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 g∕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84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青菜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36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 xml:space="preserve"> /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 xml:space="preserve"> 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70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菜肉咸泡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5/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5/20g∕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香干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g∕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4:00Z</dcterms:created>
  <dc:creator>X</dc:creator>
  <dc:description/>
  <dc:language>en-US</dc:language>
  <cp:lastModifiedBy>pc</cp:lastModifiedBy>
  <cp:lastPrinted>2019-09-01T11:05:00Z</cp:lastPrinted>
  <dcterms:modified xsi:type="dcterms:W3CDTF">2019-10-08T04:49:41Z</dcterms:modified>
  <cp:revision>6</cp:revision>
  <dc:subject/>
  <dc:title>发常州市新北区新魏幼儿园食堂部一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