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eastAsia="黑体" w:ascii="黑体" w:hAnsi="黑体"/>
          <w:sz w:val="32"/>
          <w:szCs w:val="32"/>
        </w:rPr>
        <w:t>~20</w:t>
      </w:r>
      <w:r>
        <w:rPr>
          <w:rFonts w:eastAsia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</w:rPr>
        <w:t>学年度第</w:t>
      </w: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学期第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9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9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9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19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9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15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本周工作重点：室内、户外游戏环境建设、学校宣传微视频拍摄</w:t>
      </w:r>
    </w:p>
    <w:tbl>
      <w:tblPr>
        <w:tblW w:w="15389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350"/>
        <w:gridCol w:w="3713"/>
        <w:gridCol w:w="2410"/>
        <w:gridCol w:w="1843"/>
        <w:gridCol w:w="1417"/>
        <w:gridCol w:w="2991"/>
      </w:tblGrid>
      <w:tr>
        <w:trPr>
          <w:trHeight w:val="309" w:hRule="atLeast"/>
        </w:trPr>
        <w:tc>
          <w:tcPr>
            <w:tcW w:w="3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与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员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/>
              <w:t> </w:t>
            </w:r>
            <w:r>
              <w:rPr/>
              <w:t>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8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一）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职工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教职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留玉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业务处：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重点关注室内（建构区、美工区、阅读区环境建设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关注户外游戏支持性环境建设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汇总班本化课程材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教科室：省十三五课题申报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总务室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做好幼儿保教费、伙食费的结算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eastAsia="zh-CN"/>
              </w:rPr>
              <w:t>工资发放和结报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保健室：</w:t>
            </w:r>
            <w:r>
              <w:rPr>
                <w:lang w:eastAsia="zh-CN"/>
              </w:rPr>
              <w:t>.</w:t>
            </w:r>
            <w:r>
              <w:rPr>
                <w:lang w:eastAsia="zh-CN"/>
              </w:rPr>
              <w:t>重点关注食品安全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级组：重点建设建构区、阅读区、美工区。</w:t>
            </w:r>
          </w:p>
        </w:tc>
      </w:tr>
      <w:tr>
        <w:trPr>
          <w:trHeight w:val="49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: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保健老师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任林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区妇保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任林娟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4: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自然角建设评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行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各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张留玉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6: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园本培训：</w:t>
            </w:r>
            <w:r>
              <w:rPr>
                <w:lang w:eastAsia="zh-CN"/>
              </w:rPr>
              <w:t>师德培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全体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会议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杨昕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: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新北区责任督学现场指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丁红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全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丁红波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6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上交区优秀教师牵手考核材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张留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区教师发展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张留玉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二）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年级组活动：</w:t>
            </w:r>
            <w:r>
              <w:rPr>
                <w:lang w:eastAsia="zh-CN"/>
              </w:rPr>
              <w:t>班级游戏环境建设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建构区、美工区、阅读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级组长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: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省优质幼儿园复评自评表审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全体行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会议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留玉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三）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: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中小学、幼儿园教科研负责人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冯亚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区教师发展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冯亚丽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三—周四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全天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新魏幼儿园微视频拍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全体教职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全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留玉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四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: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全区业务园长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留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安家幼儿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留玉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: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班级游戏环境检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全体行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各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张留玉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一份热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一腔激情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走进每一个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体验新的每一天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dc:language>en-US</dc:language>
  <cp:lastModifiedBy>张留玉</cp:lastModifiedBy>
  <cp:lastPrinted>2019-09-09T17:34:00Z</cp:lastPrinted>
  <dcterms:modified xsi:type="dcterms:W3CDTF">2019-09-09T09:44:3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