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06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6"/>
          <w:szCs w:val="36"/>
        </w:rPr>
        <w:t>其乐乡村学校少年宫素质报告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32715</wp:posOffset>
                </wp:positionV>
                <wp:extent cx="4466590" cy="535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1676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21743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33286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332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0" cy="33388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333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21.9pt;mso-wrap-distance-left:9.05pt;mso-wrap-distance-right:9.05pt;mso-wrap-distance-top:0pt;mso-wrap-distance-bottom:0pt;margin-top:1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0" cy="1676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21743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33286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332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981200" cy="33388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333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6870" w:leader="none"/>
        </w:tabs>
        <w:spacing w:lineRule="auto" w:line="360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暑期培训班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tbl>
      <w:tblPr>
        <w:tblW w:w="69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56"/>
        <w:gridCol w:w="1156"/>
        <w:gridCol w:w="1156"/>
        <w:gridCol w:w="1156"/>
        <w:gridCol w:w="1158"/>
      </w:tblGrid>
      <w:tr>
        <w:trPr>
          <w:trHeight w:val="5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项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田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朱志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缺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次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辅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老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安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</w:t>
            </w:r>
          </w:p>
        </w:tc>
      </w:tr>
      <w:tr>
        <w:trPr>
          <w:trHeight w:val="29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价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该队员训练刻苦，专项成绩进步很快，表现突出。</w:t>
            </w:r>
          </w:p>
        </w:tc>
      </w:tr>
      <w:tr>
        <w:trPr>
          <w:trHeight w:val="16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，区田径比赛获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米栏一等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米二等奖</w:t>
            </w:r>
          </w:p>
        </w:tc>
      </w:tr>
      <w:tr>
        <w:trPr>
          <w:trHeight w:val="8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备注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60"/>
        <w:ind w:firstLine="106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6"/>
          <w:szCs w:val="36"/>
        </w:rPr>
        <w:t>其乐乡村学校少年宫素质报告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132715</wp:posOffset>
                </wp:positionV>
                <wp:extent cx="4466590" cy="5358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16764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21743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332867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332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0" cy="333883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333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21.9pt;mso-wrap-distance-left:9.05pt;mso-wrap-distance-right:9.05pt;mso-wrap-distance-top:0pt;mso-wrap-distance-bottom:0pt;margin-top:1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0" cy="16764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21743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332867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332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981200" cy="333883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333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6870" w:leader="none"/>
        </w:tabs>
        <w:spacing w:lineRule="auto" w:line="360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暑期培训班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tbl>
      <w:tblPr>
        <w:tblW w:w="69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56"/>
        <w:gridCol w:w="1156"/>
        <w:gridCol w:w="1156"/>
        <w:gridCol w:w="1156"/>
        <w:gridCol w:w="1158"/>
      </w:tblGrid>
      <w:tr>
        <w:trPr>
          <w:trHeight w:val="5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项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田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谢浩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缺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次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辅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老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安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</w:t>
            </w:r>
          </w:p>
        </w:tc>
      </w:tr>
      <w:tr>
        <w:trPr>
          <w:trHeight w:val="29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价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该队员能坚持训练，运动成绩稳中有升，文化课学习更是其他队员的学习榜样。</w:t>
            </w:r>
          </w:p>
        </w:tc>
      </w:tr>
      <w:tr>
        <w:trPr>
          <w:trHeight w:val="16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，区田径比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米栏二等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米三等奖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备注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60"/>
        <w:ind w:firstLine="106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6"/>
          <w:szCs w:val="36"/>
        </w:rPr>
        <w:t>其乐乡村学校少年宫素质报告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132715</wp:posOffset>
                </wp:positionV>
                <wp:extent cx="4466590" cy="53581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167640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21743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332867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332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0" cy="333883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333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21.9pt;mso-wrap-distance-left:9.05pt;mso-wrap-distance-right:9.05pt;mso-wrap-distance-top:0pt;mso-wrap-distance-bottom:0pt;margin-top:1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0" cy="167640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21743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332867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332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981200" cy="333883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333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6870" w:leader="none"/>
        </w:tabs>
        <w:spacing w:lineRule="auto" w:line="360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暑期培训班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tbl>
      <w:tblPr>
        <w:tblW w:w="69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56"/>
        <w:gridCol w:w="1156"/>
        <w:gridCol w:w="1156"/>
        <w:gridCol w:w="1156"/>
        <w:gridCol w:w="1158"/>
      </w:tblGrid>
      <w:tr>
        <w:trPr>
          <w:trHeight w:val="5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项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田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佳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缺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次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辅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老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安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</w:t>
            </w:r>
          </w:p>
        </w:tc>
      </w:tr>
      <w:tr>
        <w:trPr>
          <w:trHeight w:val="29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价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该队员训练刻苦，专项成绩进步很快，表现突出。</w:t>
            </w:r>
          </w:p>
        </w:tc>
      </w:tr>
      <w:tr>
        <w:trPr>
          <w:trHeight w:val="16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，区田径比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米栏二等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米一等奖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备注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60"/>
        <w:ind w:firstLine="106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6"/>
          <w:szCs w:val="36"/>
        </w:rPr>
        <w:t>其乐乡村学校少年宫素质报告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132715</wp:posOffset>
                </wp:positionV>
                <wp:extent cx="4466590" cy="53581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167640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21743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332867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332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0" cy="3338830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333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21.9pt;mso-wrap-distance-left:9.05pt;mso-wrap-distance-right:9.05pt;mso-wrap-distance-top:0pt;mso-wrap-distance-bottom:0pt;margin-top:1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0" cy="167640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21743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332867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332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981200" cy="3338830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333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6870" w:leader="none"/>
        </w:tabs>
        <w:spacing w:lineRule="auto" w:line="360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暑期培训班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tbl>
      <w:tblPr>
        <w:tblW w:w="69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56"/>
        <w:gridCol w:w="1156"/>
        <w:gridCol w:w="1156"/>
        <w:gridCol w:w="1156"/>
        <w:gridCol w:w="1158"/>
      </w:tblGrid>
      <w:tr>
        <w:trPr>
          <w:trHeight w:val="5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项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田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严海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缺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次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辅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老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安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</w:t>
            </w:r>
          </w:p>
        </w:tc>
      </w:tr>
      <w:tr>
        <w:trPr>
          <w:trHeight w:val="29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价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该队员训练刻苦，专项成绩进步很快，表现突出。</w:t>
            </w:r>
          </w:p>
        </w:tc>
      </w:tr>
      <w:tr>
        <w:trPr>
          <w:trHeight w:val="16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，区田径比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米栏二等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跳高米三等奖。</w:t>
            </w:r>
          </w:p>
          <w:p>
            <w:pPr>
              <w:pStyle w:val="Normal"/>
              <w:widowControl/>
              <w:spacing w:lineRule="auto" w:line="360"/>
              <w:ind w:firstLine="2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备注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60"/>
        <w:ind w:firstLine="106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6"/>
          <w:szCs w:val="36"/>
        </w:rPr>
        <w:t>其乐乡村学校少年宫素质报告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132715</wp:posOffset>
                </wp:positionV>
                <wp:extent cx="4466590" cy="535813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1676400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21743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3328670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332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0" cy="3338830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333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21.9pt;mso-wrap-distance-left:9.05pt;mso-wrap-distance-right:9.05pt;mso-wrap-distance-top:0pt;mso-wrap-distance-bottom:0pt;margin-top:1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0" cy="1676400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21743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3328670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332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981200" cy="3338830"/>
                            <wp:effectExtent l="0" t="0" r="0" b="0"/>
                            <wp:docPr id="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333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6870" w:leader="none"/>
        </w:tabs>
        <w:spacing w:lineRule="auto" w:line="360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暑期培训班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tbl>
      <w:tblPr>
        <w:tblW w:w="69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56"/>
        <w:gridCol w:w="1156"/>
        <w:gridCol w:w="1156"/>
        <w:gridCol w:w="1156"/>
        <w:gridCol w:w="1158"/>
      </w:tblGrid>
      <w:tr>
        <w:trPr>
          <w:trHeight w:val="5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项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田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瑞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缺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次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辅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老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安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</w:t>
            </w:r>
          </w:p>
        </w:tc>
      </w:tr>
      <w:tr>
        <w:trPr>
          <w:trHeight w:val="29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价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该队员训练刻苦，专项成绩进步很快，表现突出。</w:t>
            </w:r>
          </w:p>
        </w:tc>
      </w:tr>
      <w:tr>
        <w:trPr>
          <w:trHeight w:val="16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，区田径比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米栏第四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米第四名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备注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pn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pn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15:00Z</dcterms:created>
  <dc:creator>VNN.R9</dc:creator>
  <dc:description/>
  <cp:keywords/>
  <dc:language>en-US</dc:language>
  <cp:lastModifiedBy>yitiban</cp:lastModifiedBy>
  <cp:lastPrinted>2015-09-12T14:35:00Z</cp:lastPrinted>
  <dcterms:modified xsi:type="dcterms:W3CDTF">2019-09-30T00:07:00Z</dcterms:modified>
  <cp:revision>39</cp:revision>
  <dc:subject/>
  <dc:title>伯超乡村学校少年宫素质报告单</dc:title>
</cp:coreProperties>
</file>