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’Times New Roman’;宋体" w:hAnsi="’Times New Roman’;宋体"/>
          <w:b/>
          <w:b/>
          <w:color w:val="333333"/>
          <w:kern w:val="0"/>
          <w:sz w:val="36"/>
          <w:szCs w:val="36"/>
        </w:rPr>
      </w:pPr>
      <w:r>
        <w:rPr>
          <w:rFonts w:ascii="’Times New Roman’;宋体" w:hAnsi="’Times New Roman’;宋体" w:cs="宋体;SimSun"/>
          <w:b/>
          <w:color w:val="333333"/>
          <w:kern w:val="0"/>
          <w:sz w:val="36"/>
          <w:szCs w:val="36"/>
        </w:rPr>
        <w:t>训</w:t>
      </w:r>
      <w:r>
        <w:rPr>
          <w:rFonts w:ascii="’Times New Roman’;宋体" w:hAnsi="’Times New Roman’;宋体" w:cs="’Times New Roman’;宋体" w:eastAsia="’Times New Roman’;宋体"/>
          <w:b/>
          <w:color w:val="333333"/>
          <w:kern w:val="0"/>
          <w:sz w:val="36"/>
          <w:szCs w:val="36"/>
        </w:rPr>
        <w:t xml:space="preserve"> </w:t>
      </w:r>
      <w:r>
        <w:rPr>
          <w:rFonts w:ascii="’Times New Roman’;宋体" w:hAnsi="’Times New Roman’;宋体" w:cs="宋体;SimSun"/>
          <w:b/>
          <w:color w:val="333333"/>
          <w:kern w:val="0"/>
          <w:sz w:val="36"/>
          <w:szCs w:val="36"/>
        </w:rPr>
        <w:t>练</w:t>
      </w:r>
      <w:r>
        <w:rPr>
          <w:rFonts w:ascii="’Times New Roman’;宋体" w:hAnsi="’Times New Roman’;宋体" w:cs="’Times New Roman’;宋体" w:eastAsia="’Times New Roman’;宋体"/>
          <w:b/>
          <w:color w:val="333333"/>
          <w:kern w:val="0"/>
          <w:sz w:val="36"/>
          <w:szCs w:val="36"/>
        </w:rPr>
        <w:t xml:space="preserve"> </w:t>
      </w:r>
      <w:r>
        <w:rPr>
          <w:rFonts w:ascii="’Times New Roman’;宋体" w:hAnsi="’Times New Roman’;宋体" w:cs="宋体;SimSun"/>
          <w:b/>
          <w:color w:val="333333"/>
          <w:kern w:val="0"/>
          <w:sz w:val="36"/>
          <w:szCs w:val="36"/>
        </w:rPr>
        <w:t>心</w:t>
      </w:r>
      <w:r>
        <w:rPr>
          <w:rFonts w:ascii="’Times New Roman’;宋体" w:hAnsi="’Times New Roman’;宋体" w:cs="’Times New Roman’;宋体" w:eastAsia="’Times New Roman’;宋体"/>
          <w:b/>
          <w:color w:val="333333"/>
          <w:kern w:val="0"/>
          <w:sz w:val="36"/>
          <w:szCs w:val="36"/>
        </w:rPr>
        <w:t xml:space="preserve"> </w:t>
      </w:r>
      <w:r>
        <w:rPr>
          <w:rFonts w:ascii="’Times New Roman’;宋体" w:hAnsi="’Times New Roman’;宋体" w:cs="宋体;SimSun"/>
          <w:b/>
          <w:color w:val="333333"/>
          <w:kern w:val="0"/>
          <w:sz w:val="36"/>
          <w:szCs w:val="36"/>
        </w:rPr>
        <w:t>得</w:t>
      </w:r>
    </w:p>
    <w:p>
      <w:pPr>
        <w:pStyle w:val="Normal"/>
        <w:widowControl/>
        <w:spacing w:lineRule="exact" w:line="600"/>
        <w:ind w:firstLine="3196"/>
        <w:jc w:val="left"/>
        <w:rPr>
          <w:rFonts w:ascii="’Times New Roman’;宋体" w:hAnsi="’Times New Roman’;宋体" w:cs="宋体;SimSun"/>
          <w:b/>
          <w:b/>
          <w:color w:val="333333"/>
          <w:kern w:val="0"/>
          <w:sz w:val="32"/>
          <w:szCs w:val="32"/>
        </w:rPr>
      </w:pPr>
      <w:r>
        <w:rPr>
          <w:rFonts w:ascii="’Times New Roman’;宋体" w:hAnsi="’Times New Roman’;宋体" w:cs="宋体;SimSun"/>
          <w:b/>
          <w:color w:val="333333"/>
          <w:kern w:val="0"/>
          <w:sz w:val="32"/>
          <w:szCs w:val="32"/>
        </w:rPr>
        <w:t>潘家小学田径队员</w:t>
      </w:r>
      <w:r>
        <w:rPr>
          <w:rFonts w:ascii="’Times New Roman’;宋体" w:hAnsi="’Times New Roman’;宋体" w:cs="’Times New Roman’;宋体" w:eastAsia="’Times New Roman’;宋体"/>
          <w:b/>
          <w:color w:val="333333"/>
          <w:kern w:val="0"/>
          <w:sz w:val="32"/>
          <w:szCs w:val="32"/>
        </w:rPr>
        <w:t xml:space="preserve">    </w:t>
      </w:r>
      <w:r>
        <w:rPr>
          <w:rFonts w:ascii="’Times New Roman’;宋体" w:hAnsi="’Times New Roman’;宋体" w:cs="宋体;SimSun"/>
          <w:b/>
          <w:color w:val="333333"/>
          <w:kern w:val="0"/>
          <w:sz w:val="32"/>
          <w:szCs w:val="32"/>
        </w:rPr>
        <w:t>严海玉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’Times New Roman’;宋体" w:hAnsi="’Times New Roman’;宋体" w:cs="宋体;SimSun"/>
          <w:color w:val="333333"/>
          <w:kern w:val="0"/>
          <w:sz w:val="24"/>
        </w:rPr>
        <w:t>三个月左右的体育训练，时间不算长也不算短，但它给我们留下了很美好的回忆。训练期间，我们每天早早就到学校训练，教练给我们安排什么，我们就完成什么。早上五点多烈日当空，我们仍坚持不懈地训练，每个人都流了很多汗水，甚至是泪水。虽然很累，但对我们来说，一群人在一起训练的时光，即使再累，也会觉得很快乐。训练期间每个人几乎都在训练中跌倒过，受伤过。但，我们从不认输。我们跌倒了就站起来，受伤了，就忍着痛训练。在训练过程中，大家互帮互助，每个人都在慢慢的变得强大起来。训练任务完成了，我们一群人就聚在操场，或一起交流训练体会，或适当轻松自娱自乐，操场上到处都有我们的欢笑声。在那一瞬间，训练中留下的汗，留下的伤，瞬间都抛在脑后了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’Times New Roman’;宋体" w:hAnsi="’Times New Roman’;宋体" w:cs="宋体;SimSun"/>
          <w:color w:val="333333"/>
          <w:kern w:val="0"/>
          <w:sz w:val="24"/>
        </w:rPr>
        <w:t>时间真快，一转眼区运动会的比赛到了，每个人都很兴奋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’Times New Roman’;宋体" w:hAnsi="’Times New Roman’;宋体" w:cs="宋体;SimSun"/>
          <w:color w:val="333333"/>
          <w:kern w:val="0"/>
          <w:sz w:val="24"/>
        </w:rPr>
        <w:t>每个参赛的队员们都怀着一颗上进的心比赛。在赛场上，一有我们的队员出场，我们都很激动。拼命高呼：“加油！加油！”比赛结束后，我们都迫不及待的跑到他们身边，扶着他们，给他们喝水，给他们披上衣服。这就是我们的团队！在比赛的赛场上，也有队员在跑道上摔倒，我们看到她摔倒的时候每个人都替她捏了把汗，但她站起来了，继而奋不顾身地冲到了终点。她的坚强，让我们感动得差点流泪。这就是体育的信念！最温馨的是，教练的那一声：“坚持！加油！快到了！”，即使再累，我们还是会“坚持坚持再坚持！”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’Times New Roman’;宋体" w:hAnsi="’Times New Roman’;宋体" w:cs="宋体;SimSun"/>
          <w:color w:val="333333"/>
          <w:kern w:val="0"/>
          <w:sz w:val="24"/>
        </w:rPr>
        <w:t>这次比赛，我们捷报频传，我们为第一名呐喊，也为最后一名骄傲。只要拼搏了，就没有失败！这次参赛，更使我们懂得了团队精神和集体荣誉感，正因为有大家的齐心协力、团结拼搏，才能取得这样的成功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’Times New Roman’;宋体" w:hAnsi="’Times New Roman’;宋体" w:cs="宋体;SimSun"/>
          <w:color w:val="333333"/>
          <w:kern w:val="0"/>
          <w:sz w:val="24"/>
        </w:rPr>
        <w:t>从训练到赛场，其实比我们这些队员更累的是教练们。在训练的日子里，他们要布置训练任务给我们，还得陪着我们在操场上训练，监督我们，指导我们。在训练的日子里我们和教练在一起，我们肚子饿了教练们还带吃的给我们吃，我们一有哪里难受了不舒服了教练就非常的着急。我们训练完了教练还给我们按摩放松。在赛场上，教练始终陪伴在我们身边，或给我们进行技术指导，或帮助我们调节心态，确保我们以最佳的状态参加比赛。遇到个别队员发挥不佳或意外情况，教练就会鼓励他们，给他们带去家人般的关心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’Times New Roman’;宋体" w:hAnsi="’Times New Roman’;宋体" w:cs="’Times New Roman’;宋体"/>
          <w:color w:val="333333"/>
          <w:sz w:val="24"/>
        </w:rPr>
        <w:t>其实，我门最想说的是，教练，你辛苦了！谢谢你为我们付出的一切！你们说的每一句话，我们一辈子都记在心里！我们的汗水没有白流！我们的努力没有白费！我们在赛场上做到了！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600"/>
        <w:jc w:val="center"/>
        <w:rPr>
          <w:rFonts w:ascii="’Times New Roman’;宋体" w:hAnsi="’Times New Roman’;宋体"/>
          <w:b/>
          <w:b/>
          <w:color w:val="333333"/>
          <w:kern w:val="0"/>
          <w:sz w:val="36"/>
          <w:szCs w:val="36"/>
        </w:rPr>
      </w:pPr>
      <w:r>
        <w:rPr>
          <w:rFonts w:ascii="’Times New Roman’;宋体" w:hAnsi="’Times New Roman’;宋体" w:cs="宋体;SimSun"/>
          <w:b/>
          <w:color w:val="333333"/>
          <w:kern w:val="0"/>
          <w:sz w:val="36"/>
          <w:szCs w:val="36"/>
        </w:rPr>
        <w:t>训</w:t>
      </w:r>
      <w:r>
        <w:rPr>
          <w:rFonts w:ascii="’Times New Roman’;宋体" w:hAnsi="’Times New Roman’;宋体" w:cs="’Times New Roman’;宋体" w:eastAsia="’Times New Roman’;宋体"/>
          <w:b/>
          <w:color w:val="333333"/>
          <w:kern w:val="0"/>
          <w:sz w:val="36"/>
          <w:szCs w:val="36"/>
        </w:rPr>
        <w:t xml:space="preserve"> </w:t>
      </w:r>
      <w:r>
        <w:rPr>
          <w:rFonts w:ascii="’Times New Roman’;宋体" w:hAnsi="’Times New Roman’;宋体" w:cs="宋体;SimSun"/>
          <w:b/>
          <w:color w:val="333333"/>
          <w:kern w:val="0"/>
          <w:sz w:val="36"/>
          <w:szCs w:val="36"/>
        </w:rPr>
        <w:t>练</w:t>
      </w:r>
      <w:r>
        <w:rPr>
          <w:rFonts w:ascii="’Times New Roman’;宋体" w:hAnsi="’Times New Roman’;宋体" w:cs="’Times New Roman’;宋体" w:eastAsia="’Times New Roman’;宋体"/>
          <w:b/>
          <w:color w:val="333333"/>
          <w:kern w:val="0"/>
          <w:sz w:val="36"/>
          <w:szCs w:val="36"/>
        </w:rPr>
        <w:t xml:space="preserve"> </w:t>
      </w:r>
      <w:r>
        <w:rPr>
          <w:rFonts w:ascii="’Times New Roman’;宋体" w:hAnsi="’Times New Roman’;宋体" w:cs="宋体;SimSun"/>
          <w:b/>
          <w:color w:val="333333"/>
          <w:kern w:val="0"/>
          <w:sz w:val="36"/>
          <w:szCs w:val="36"/>
        </w:rPr>
        <w:t>心</w:t>
      </w:r>
      <w:r>
        <w:rPr>
          <w:rFonts w:ascii="’Times New Roman’;宋体" w:hAnsi="’Times New Roman’;宋体" w:cs="’Times New Roman’;宋体" w:eastAsia="’Times New Roman’;宋体"/>
          <w:b/>
          <w:color w:val="333333"/>
          <w:kern w:val="0"/>
          <w:sz w:val="36"/>
          <w:szCs w:val="36"/>
        </w:rPr>
        <w:t xml:space="preserve"> </w:t>
      </w:r>
      <w:r>
        <w:rPr>
          <w:rFonts w:ascii="’Times New Roman’;宋体" w:hAnsi="’Times New Roman’;宋体" w:cs="宋体;SimSun"/>
          <w:b/>
          <w:color w:val="333333"/>
          <w:kern w:val="0"/>
          <w:sz w:val="36"/>
          <w:szCs w:val="36"/>
        </w:rPr>
        <w:t>得</w:t>
      </w:r>
    </w:p>
    <w:p>
      <w:pPr>
        <w:pStyle w:val="Normal"/>
        <w:widowControl/>
        <w:spacing w:lineRule="exact" w:line="600"/>
        <w:ind w:firstLine="3196"/>
        <w:jc w:val="left"/>
        <w:rPr>
          <w:rFonts w:ascii="’Times New Roman’;宋体" w:hAnsi="’Times New Roman’;宋体"/>
          <w:b/>
          <w:b/>
          <w:color w:val="333333"/>
          <w:kern w:val="0"/>
          <w:sz w:val="32"/>
          <w:szCs w:val="32"/>
        </w:rPr>
      </w:pPr>
      <w:r>
        <w:rPr>
          <w:rFonts w:ascii="’Times New Roman’;宋体" w:hAnsi="’Times New Roman’;宋体" w:cs="宋体;SimSun"/>
          <w:b/>
          <w:color w:val="333333"/>
          <w:kern w:val="0"/>
          <w:sz w:val="32"/>
          <w:szCs w:val="32"/>
        </w:rPr>
        <w:t>潘家小学田径队员</w:t>
      </w:r>
      <w:r>
        <w:rPr>
          <w:rFonts w:ascii="’Times New Roman’;宋体" w:hAnsi="’Times New Roman’;宋体" w:cs="’Times New Roman’;宋体" w:eastAsia="’Times New Roman’;宋体"/>
          <w:b/>
          <w:color w:val="333333"/>
          <w:kern w:val="0"/>
          <w:sz w:val="32"/>
          <w:szCs w:val="32"/>
        </w:rPr>
        <w:t xml:space="preserve">   </w:t>
      </w:r>
      <w:r>
        <w:rPr>
          <w:rFonts w:ascii="’Times New Roman’;宋体" w:hAnsi="’Times New Roman’;宋体" w:cs="宋体;SimSun"/>
          <w:b/>
          <w:color w:val="333333"/>
          <w:kern w:val="0"/>
          <w:sz w:val="32"/>
          <w:szCs w:val="32"/>
        </w:rPr>
        <w:t>刘欣雨</w:t>
      </w:r>
    </w:p>
    <w:p>
      <w:pPr>
        <w:pStyle w:val="Normal"/>
        <w:ind w:firstLine="480"/>
        <w:rPr>
          <w:rFonts w:ascii="’Times New Roman’;宋体" w:hAnsi="’Times New Roman’;宋体" w:cs="宋体;SimSun"/>
          <w:b/>
          <w:b/>
          <w:color w:val="333333"/>
          <w:kern w:val="0"/>
          <w:sz w:val="24"/>
          <w:szCs w:val="32"/>
        </w:rPr>
      </w:pPr>
      <w:r>
        <w:rPr>
          <w:rFonts w:cs="宋体;SimSun" w:ascii="’Times New Roman’;宋体" w:hAnsi="’Times New Roman’;宋体"/>
          <w:b/>
          <w:color w:val="333333"/>
          <w:kern w:val="0"/>
          <w:sz w:val="24"/>
          <w:szCs w:val="3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田径训练又开始了，我们全体队员投入到了紧张的训练中。虽然田径训练既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累又苦、且枯燥乏味，但我们都能持之以恒，坚持长时间的训练，从不叫苦，不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折不扣的完成教练交代的任务。看见自己的身体素质和专项成绩不断进步，预想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到在今后的比赛中能获得好名次，早就把前面吃得苦抛到九霄云外去了。在训练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过程中，教练对我们的循循善诱、耐心指导，我们看在眼里、记在心里。在此，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我要对王老师说声谢谢您！您辛苦了！在训练中我结交了许多好朋友，也在她们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的身上学到了好多可贵的优良品质，特别是团结拼搏精神。我决心在今后的田径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训练中，更加努力拼搏，争取把专项成绩再提高一大步，力争在九月份的区田径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赛上进入前三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600"/>
        <w:jc w:val="center"/>
        <w:rPr>
          <w:rFonts w:ascii="’Times New Roman’;宋体" w:hAnsi="’Times New Roman’;宋体"/>
          <w:b/>
          <w:b/>
          <w:color w:val="333333"/>
          <w:kern w:val="0"/>
          <w:sz w:val="36"/>
          <w:szCs w:val="36"/>
        </w:rPr>
      </w:pPr>
      <w:r>
        <w:rPr>
          <w:rFonts w:ascii="’Times New Roman’;宋体" w:hAnsi="’Times New Roman’;宋体" w:cs="宋体;SimSun"/>
          <w:b/>
          <w:color w:val="333333"/>
          <w:kern w:val="0"/>
          <w:sz w:val="36"/>
          <w:szCs w:val="36"/>
        </w:rPr>
        <w:t>训</w:t>
      </w:r>
      <w:r>
        <w:rPr>
          <w:rFonts w:ascii="’Times New Roman’;宋体" w:hAnsi="’Times New Roman’;宋体" w:cs="’Times New Roman’;宋体" w:eastAsia="’Times New Roman’;宋体"/>
          <w:b/>
          <w:color w:val="333333"/>
          <w:kern w:val="0"/>
          <w:sz w:val="36"/>
          <w:szCs w:val="36"/>
        </w:rPr>
        <w:t xml:space="preserve"> </w:t>
      </w:r>
      <w:r>
        <w:rPr>
          <w:rFonts w:ascii="’Times New Roman’;宋体" w:hAnsi="’Times New Roman’;宋体" w:cs="宋体;SimSun"/>
          <w:b/>
          <w:color w:val="333333"/>
          <w:kern w:val="0"/>
          <w:sz w:val="36"/>
          <w:szCs w:val="36"/>
        </w:rPr>
        <w:t>练</w:t>
      </w:r>
      <w:r>
        <w:rPr>
          <w:rFonts w:ascii="’Times New Roman’;宋体" w:hAnsi="’Times New Roman’;宋体" w:cs="’Times New Roman’;宋体" w:eastAsia="’Times New Roman’;宋体"/>
          <w:b/>
          <w:color w:val="333333"/>
          <w:kern w:val="0"/>
          <w:sz w:val="36"/>
          <w:szCs w:val="36"/>
        </w:rPr>
        <w:t xml:space="preserve"> </w:t>
      </w:r>
      <w:r>
        <w:rPr>
          <w:rFonts w:ascii="’Times New Roman’;宋体" w:hAnsi="’Times New Roman’;宋体" w:cs="宋体;SimSun"/>
          <w:b/>
          <w:color w:val="333333"/>
          <w:kern w:val="0"/>
          <w:sz w:val="36"/>
          <w:szCs w:val="36"/>
        </w:rPr>
        <w:t>心</w:t>
      </w:r>
      <w:r>
        <w:rPr>
          <w:rFonts w:ascii="’Times New Roman’;宋体" w:hAnsi="’Times New Roman’;宋体" w:cs="’Times New Roman’;宋体" w:eastAsia="’Times New Roman’;宋体"/>
          <w:b/>
          <w:color w:val="333333"/>
          <w:kern w:val="0"/>
          <w:sz w:val="36"/>
          <w:szCs w:val="36"/>
        </w:rPr>
        <w:t xml:space="preserve"> </w:t>
      </w:r>
      <w:r>
        <w:rPr>
          <w:rFonts w:ascii="’Times New Roman’;宋体" w:hAnsi="’Times New Roman’;宋体" w:cs="宋体;SimSun"/>
          <w:b/>
          <w:color w:val="333333"/>
          <w:kern w:val="0"/>
          <w:sz w:val="36"/>
          <w:szCs w:val="36"/>
        </w:rPr>
        <w:t>得</w:t>
      </w:r>
    </w:p>
    <w:p>
      <w:pPr>
        <w:pStyle w:val="Normal"/>
        <w:widowControl/>
        <w:spacing w:lineRule="exact" w:line="600"/>
        <w:ind w:firstLine="3196"/>
        <w:jc w:val="left"/>
        <w:rPr>
          <w:rFonts w:ascii="’Times New Roman’;宋体" w:hAnsi="’Times New Roman’;宋体"/>
          <w:b/>
          <w:b/>
          <w:color w:val="333333"/>
          <w:kern w:val="0"/>
          <w:sz w:val="32"/>
          <w:szCs w:val="32"/>
        </w:rPr>
      </w:pPr>
      <w:r>
        <w:rPr>
          <w:rFonts w:ascii="’Times New Roman’;宋体" w:hAnsi="’Times New Roman’;宋体" w:cs="宋体;SimSun"/>
          <w:b/>
          <w:color w:val="333333"/>
          <w:kern w:val="0"/>
          <w:sz w:val="32"/>
          <w:szCs w:val="32"/>
        </w:rPr>
        <w:t>潘家小学田径队员</w:t>
      </w:r>
      <w:r>
        <w:rPr>
          <w:rFonts w:ascii="’Times New Roman’;宋体" w:hAnsi="’Times New Roman’;宋体" w:cs="’Times New Roman’;宋体" w:eastAsia="’Times New Roman’;宋体"/>
          <w:b/>
          <w:color w:val="333333"/>
          <w:kern w:val="0"/>
          <w:sz w:val="32"/>
          <w:szCs w:val="32"/>
        </w:rPr>
        <w:t xml:space="preserve">    </w:t>
      </w:r>
      <w:r>
        <w:rPr>
          <w:rFonts w:ascii="’Times New Roman’;宋体" w:hAnsi="’Times New Roman’;宋体" w:cs="宋体;SimSun"/>
          <w:b/>
          <w:color w:val="333333"/>
          <w:kern w:val="0"/>
          <w:sz w:val="32"/>
          <w:szCs w:val="32"/>
        </w:rPr>
        <w:t>高瑞豪</w:t>
      </w:r>
    </w:p>
    <w:p>
      <w:pPr>
        <w:pStyle w:val="Normal"/>
        <w:ind w:firstLine="480"/>
        <w:rPr>
          <w:rFonts w:ascii="’Times New Roman’;宋体" w:hAnsi="’Times New Roman’;宋体" w:cs="宋体;SimSun"/>
          <w:b/>
          <w:b/>
          <w:color w:val="333333"/>
          <w:kern w:val="0"/>
          <w:sz w:val="24"/>
          <w:szCs w:val="32"/>
        </w:rPr>
      </w:pPr>
      <w:r>
        <w:rPr>
          <w:rFonts w:cs="宋体;SimSun" w:ascii="’Times New Roman’;宋体" w:hAnsi="’Times New Roman’;宋体"/>
          <w:b/>
          <w:color w:val="333333"/>
          <w:kern w:val="0"/>
          <w:sz w:val="24"/>
          <w:szCs w:val="3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是一名田径队的老队员了，虽然今年才</w:t>
      </w:r>
      <w:r>
        <w:rPr>
          <w:sz w:val="24"/>
        </w:rPr>
        <w:t>12</w:t>
      </w:r>
      <w:r>
        <w:rPr>
          <w:sz w:val="24"/>
        </w:rPr>
        <w:t>岁，但在田径队有三年多的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历了。我性格外向，能说会道，能跳能跑。跳高跳远是我的专项，去年九月我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幸代表我校参加武进区中小学生秋季田径比赛，跳高还获得了名次，王老师表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了我，对我说：“第一次参加这样大规模的比赛就不怯场，且拿到了名次，真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是好样的！”我当时听了心里无比激动，默默的想：今后更要刻苦训练，争取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次的比赛中获得更优异的成绩。所以，虽然平时训练很辛苦，但是我和我的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员们你追我赶，相互竞争，各自的身体素质和专项成绩都有了大幅度的提高，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家心里都乐滋滋的，我们的辛苦没有白费，我们的目标是参加区田径比赛，并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获得好名次，大家一起加油吧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600"/>
        <w:jc w:val="center"/>
        <w:rPr>
          <w:rFonts w:ascii="’Times New Roman’;宋体" w:hAnsi="’Times New Roman’;宋体"/>
          <w:b/>
          <w:b/>
          <w:color w:val="333333"/>
          <w:kern w:val="0"/>
          <w:sz w:val="36"/>
          <w:szCs w:val="36"/>
        </w:rPr>
      </w:pPr>
      <w:r>
        <w:rPr>
          <w:rFonts w:ascii="’Times New Roman’;宋体" w:hAnsi="’Times New Roman’;宋体" w:cs="宋体;SimSun"/>
          <w:b/>
          <w:color w:val="333333"/>
          <w:kern w:val="0"/>
          <w:sz w:val="36"/>
          <w:szCs w:val="36"/>
        </w:rPr>
        <w:t>训</w:t>
      </w:r>
      <w:r>
        <w:rPr>
          <w:rFonts w:ascii="’Times New Roman’;宋体" w:hAnsi="’Times New Roman’;宋体" w:cs="’Times New Roman’;宋体" w:eastAsia="’Times New Roman’;宋体"/>
          <w:b/>
          <w:color w:val="333333"/>
          <w:kern w:val="0"/>
          <w:sz w:val="36"/>
          <w:szCs w:val="36"/>
        </w:rPr>
        <w:t xml:space="preserve"> </w:t>
      </w:r>
      <w:r>
        <w:rPr>
          <w:rFonts w:ascii="’Times New Roman’;宋体" w:hAnsi="’Times New Roman’;宋体" w:cs="宋体;SimSun"/>
          <w:b/>
          <w:color w:val="333333"/>
          <w:kern w:val="0"/>
          <w:sz w:val="36"/>
          <w:szCs w:val="36"/>
        </w:rPr>
        <w:t>练</w:t>
      </w:r>
      <w:r>
        <w:rPr>
          <w:rFonts w:ascii="’Times New Roman’;宋体" w:hAnsi="’Times New Roman’;宋体" w:cs="’Times New Roman’;宋体" w:eastAsia="’Times New Roman’;宋体"/>
          <w:b/>
          <w:color w:val="333333"/>
          <w:kern w:val="0"/>
          <w:sz w:val="36"/>
          <w:szCs w:val="36"/>
        </w:rPr>
        <w:t xml:space="preserve"> </w:t>
      </w:r>
      <w:r>
        <w:rPr>
          <w:rFonts w:ascii="’Times New Roman’;宋体" w:hAnsi="’Times New Roman’;宋体" w:cs="宋体;SimSun"/>
          <w:b/>
          <w:color w:val="333333"/>
          <w:kern w:val="0"/>
          <w:sz w:val="36"/>
          <w:szCs w:val="36"/>
        </w:rPr>
        <w:t>心</w:t>
      </w:r>
      <w:r>
        <w:rPr>
          <w:rFonts w:ascii="’Times New Roman’;宋体" w:hAnsi="’Times New Roman’;宋体" w:cs="’Times New Roman’;宋体" w:eastAsia="’Times New Roman’;宋体"/>
          <w:b/>
          <w:color w:val="333333"/>
          <w:kern w:val="0"/>
          <w:sz w:val="36"/>
          <w:szCs w:val="36"/>
        </w:rPr>
        <w:t xml:space="preserve"> </w:t>
      </w:r>
      <w:r>
        <w:rPr>
          <w:rFonts w:ascii="’Times New Roman’;宋体" w:hAnsi="’Times New Roman’;宋体" w:cs="宋体;SimSun"/>
          <w:b/>
          <w:color w:val="333333"/>
          <w:kern w:val="0"/>
          <w:sz w:val="36"/>
          <w:szCs w:val="36"/>
        </w:rPr>
        <w:t>得</w:t>
      </w:r>
    </w:p>
    <w:p>
      <w:pPr>
        <w:pStyle w:val="Normal"/>
        <w:widowControl/>
        <w:spacing w:lineRule="exact" w:line="600"/>
        <w:ind w:firstLine="3196"/>
        <w:jc w:val="left"/>
        <w:rPr>
          <w:rFonts w:ascii="’Times New Roman’;宋体" w:hAnsi="’Times New Roman’;宋体"/>
          <w:b/>
          <w:b/>
          <w:color w:val="333333"/>
          <w:kern w:val="0"/>
          <w:sz w:val="32"/>
          <w:szCs w:val="32"/>
        </w:rPr>
      </w:pPr>
      <w:r>
        <w:rPr>
          <w:rFonts w:ascii="’Times New Roman’;宋体" w:hAnsi="’Times New Roman’;宋体" w:cs="宋体;SimSun"/>
          <w:b/>
          <w:color w:val="333333"/>
          <w:kern w:val="0"/>
          <w:sz w:val="32"/>
          <w:szCs w:val="32"/>
        </w:rPr>
        <w:t>潘家小学田径队员</w:t>
      </w:r>
      <w:r>
        <w:rPr>
          <w:rFonts w:ascii="’Times New Roman’;宋体" w:hAnsi="’Times New Roman’;宋体" w:cs="’Times New Roman’;宋体" w:eastAsia="’Times New Roman’;宋体"/>
          <w:b/>
          <w:color w:val="333333"/>
          <w:kern w:val="0"/>
          <w:sz w:val="32"/>
          <w:szCs w:val="32"/>
        </w:rPr>
        <w:t xml:space="preserve">     </w:t>
      </w:r>
      <w:r>
        <w:rPr>
          <w:rFonts w:ascii="’Times New Roman’;宋体" w:hAnsi="’Times New Roman’;宋体" w:cs="宋体;SimSun"/>
          <w:b/>
          <w:color w:val="333333"/>
          <w:kern w:val="0"/>
          <w:sz w:val="32"/>
          <w:szCs w:val="32"/>
        </w:rPr>
        <w:t>戴锦鹏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’Times New Roman’;宋体" w:hAnsi="’Times New Roman’;宋体" w:cs="宋体;SimSun"/>
          <w:color w:val="333333"/>
          <w:kern w:val="0"/>
          <w:sz w:val="24"/>
        </w:rPr>
        <w:t>三个月左右的体育训练，时间不算长也不算短，但它给我们留下了很美好的回忆。训练期间，我们每天早早就到学校训练，教练给我们安排什么，我们就完成什么。早上五点多烈日当空，我们仍坚持不懈地训练，每个人都流了很多汗水，甚至是泪水。虽然很累，但对我们来说，一群人在一起训练的时光，即使再累，也会觉得很快乐。训练期间每个人几乎都在训练中跌倒过，受伤过。但，我们从不认输。我们跌倒了就站起来，受伤了，就忍着痛训练。在训练过程中，大家互帮互助，每个人都在慢慢的变得强大起来。训练任务完成了，我们一群人就聚在操场，或一起交流训练体会，或适当轻松自娱自乐，操场上到处都有我们的欢笑声。在那一瞬间，训练中留下的汗，留下的伤，瞬间都抛在脑后了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’Times New Roman’;宋体" w:hAnsi="’Times New Roman’;宋体" w:cs="宋体;SimSun"/>
          <w:color w:val="333333"/>
          <w:kern w:val="0"/>
          <w:sz w:val="24"/>
        </w:rPr>
        <w:t>时间真快，一转眼区运动会的比赛到了，每个人都很兴奋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’Times New Roman’;宋体" w:hAnsi="’Times New Roman’;宋体" w:cs="宋体;SimSun"/>
          <w:color w:val="333333"/>
          <w:kern w:val="0"/>
          <w:sz w:val="24"/>
        </w:rPr>
        <w:t>每个参赛的队员们都怀着一颗上进的心比赛。在赛场上，一有我们的队员出场，我们都很激动。拼命高呼：“加油！加油！”比赛结束后，我们都迫不及待的跑到他们身边，扶着他们，给他们喝水，给他们披上衣服。这就是我们的团队！在比赛的赛场上，也有队员在跑道上摔倒，我们看到她摔倒的时候每个人都替她捏了把汗，但她站起来了，继而奋不顾身地冲到了终点。她的坚强，让我们感动得差点流泪。这就是体育的信念！最温馨的是，教练的那一声：“坚持！加油！快到了！”，即使再累，我们还是会“坚持坚持再坚持！”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’Times New Roman’;宋体" w:hAnsi="’Times New Roman’;宋体" w:cs="宋体;SimSun"/>
          <w:color w:val="333333"/>
          <w:kern w:val="0"/>
          <w:sz w:val="24"/>
        </w:rPr>
        <w:t>这次比赛，我们捷报频传，我们为第一名呐喊，也为最后一名骄傲。只要拼搏了，就没有失败！这次参赛，更使我们懂得了团队精神和集体荣誉感，正因为有大家的齐心协力、团结拼搏，才能取得这样的成功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’Times New Roman’;宋体" w:hAnsi="’Times New Roman’;宋体" w:cs="宋体;SimSun"/>
          <w:color w:val="333333"/>
          <w:kern w:val="0"/>
          <w:sz w:val="24"/>
        </w:rPr>
        <w:t>从训练到赛场，其实比我们这些队员更累的是教练们。在训练的日子里，他们要布置训练任务给我们，还得陪着我们在操场上训练，监督我们，指导我们。在训练的日子里我们和教练在一起，我们肚子饿了教练们还带吃的给我们吃，我们一有哪里难受了不舒服了教练就非常的着急。我们训练完了教练还给我们按摩放松。在赛场上，教练始终陪伴在我们身边，或给我们进行技术指导，或帮助我们调节心态，确保我们以最佳的状态参加比赛。遇到个别队员发挥不佳或意外情况，教练就会鼓励他们，给他们带去家人般的关心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’Times New Roman’;宋体" w:hAnsi="’Times New Roman’;宋体" w:cs="’Times New Roman’;宋体"/>
          <w:color w:val="333333"/>
          <w:sz w:val="24"/>
        </w:rPr>
        <w:t>其实，我门最想说的是，教练，你辛苦了！谢谢你为我们付出的一切！你们说的每一句话，我们一辈子都记在心里！我们的汗水没有白流！我们的努力没有白费！我们在赛场上做到了！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600"/>
        <w:jc w:val="center"/>
        <w:rPr>
          <w:rFonts w:ascii="’Times New Roman’;宋体" w:hAnsi="’Times New Roman’;宋体"/>
          <w:b/>
          <w:b/>
          <w:color w:val="333333"/>
          <w:kern w:val="0"/>
          <w:sz w:val="36"/>
          <w:szCs w:val="36"/>
        </w:rPr>
      </w:pPr>
      <w:r>
        <w:rPr>
          <w:rFonts w:ascii="’Times New Roman’;宋体" w:hAnsi="’Times New Roman’;宋体" w:cs="宋体;SimSun"/>
          <w:b/>
          <w:color w:val="333333"/>
          <w:kern w:val="0"/>
          <w:sz w:val="36"/>
          <w:szCs w:val="36"/>
        </w:rPr>
        <w:t>训</w:t>
      </w:r>
      <w:r>
        <w:rPr>
          <w:rFonts w:ascii="’Times New Roman’;宋体" w:hAnsi="’Times New Roman’;宋体" w:cs="’Times New Roman’;宋体" w:eastAsia="’Times New Roman’;宋体"/>
          <w:b/>
          <w:color w:val="333333"/>
          <w:kern w:val="0"/>
          <w:sz w:val="36"/>
          <w:szCs w:val="36"/>
        </w:rPr>
        <w:t xml:space="preserve"> </w:t>
      </w:r>
      <w:r>
        <w:rPr>
          <w:rFonts w:ascii="’Times New Roman’;宋体" w:hAnsi="’Times New Roman’;宋体" w:cs="宋体;SimSun"/>
          <w:b/>
          <w:color w:val="333333"/>
          <w:kern w:val="0"/>
          <w:sz w:val="36"/>
          <w:szCs w:val="36"/>
        </w:rPr>
        <w:t>练</w:t>
      </w:r>
      <w:r>
        <w:rPr>
          <w:rFonts w:ascii="’Times New Roman’;宋体" w:hAnsi="’Times New Roman’;宋体" w:cs="’Times New Roman’;宋体" w:eastAsia="’Times New Roman’;宋体"/>
          <w:b/>
          <w:color w:val="333333"/>
          <w:kern w:val="0"/>
          <w:sz w:val="36"/>
          <w:szCs w:val="36"/>
        </w:rPr>
        <w:t xml:space="preserve"> </w:t>
      </w:r>
      <w:r>
        <w:rPr>
          <w:rFonts w:ascii="’Times New Roman’;宋体" w:hAnsi="’Times New Roman’;宋体" w:cs="宋体;SimSun"/>
          <w:b/>
          <w:color w:val="333333"/>
          <w:kern w:val="0"/>
          <w:sz w:val="36"/>
          <w:szCs w:val="36"/>
        </w:rPr>
        <w:t>心</w:t>
      </w:r>
      <w:r>
        <w:rPr>
          <w:rFonts w:ascii="’Times New Roman’;宋体" w:hAnsi="’Times New Roman’;宋体" w:cs="’Times New Roman’;宋体" w:eastAsia="’Times New Roman’;宋体"/>
          <w:b/>
          <w:color w:val="333333"/>
          <w:kern w:val="0"/>
          <w:sz w:val="36"/>
          <w:szCs w:val="36"/>
        </w:rPr>
        <w:t xml:space="preserve"> </w:t>
      </w:r>
      <w:r>
        <w:rPr>
          <w:rFonts w:ascii="’Times New Roman’;宋体" w:hAnsi="’Times New Roman’;宋体" w:cs="宋体;SimSun"/>
          <w:b/>
          <w:color w:val="333333"/>
          <w:kern w:val="0"/>
          <w:sz w:val="36"/>
          <w:szCs w:val="36"/>
        </w:rPr>
        <w:t>得</w:t>
      </w:r>
    </w:p>
    <w:p>
      <w:pPr>
        <w:pStyle w:val="Normal"/>
        <w:widowControl/>
        <w:spacing w:lineRule="exact" w:line="600"/>
        <w:ind w:firstLine="3196"/>
        <w:jc w:val="left"/>
        <w:rPr>
          <w:rFonts w:ascii="’Times New Roman’;宋体" w:hAnsi="’Times New Roman’;宋体"/>
          <w:b/>
          <w:b/>
          <w:color w:val="333333"/>
          <w:kern w:val="0"/>
          <w:sz w:val="32"/>
          <w:szCs w:val="32"/>
        </w:rPr>
      </w:pPr>
      <w:r>
        <w:rPr>
          <w:rFonts w:ascii="’Times New Roman’;宋体" w:hAnsi="’Times New Roman’;宋体" w:cs="宋体;SimSun"/>
          <w:b/>
          <w:color w:val="333333"/>
          <w:kern w:val="0"/>
          <w:sz w:val="32"/>
          <w:szCs w:val="32"/>
        </w:rPr>
        <w:t>潘家小学田径队员</w:t>
      </w:r>
      <w:r>
        <w:rPr>
          <w:rFonts w:ascii="’Times New Roman’;宋体" w:hAnsi="’Times New Roman’;宋体" w:cs="’Times New Roman’;宋体" w:eastAsia="’Times New Roman’;宋体"/>
          <w:b/>
          <w:color w:val="333333"/>
          <w:kern w:val="0"/>
          <w:sz w:val="32"/>
          <w:szCs w:val="32"/>
        </w:rPr>
        <w:t xml:space="preserve">   </w:t>
      </w:r>
      <w:r>
        <w:rPr>
          <w:rFonts w:ascii="’Times New Roman’;宋体" w:hAnsi="’Times New Roman’;宋体" w:cs="宋体;SimSun"/>
          <w:b/>
          <w:color w:val="333333"/>
          <w:kern w:val="0"/>
          <w:sz w:val="32"/>
          <w:szCs w:val="32"/>
        </w:rPr>
        <w:t>谢浩然</w:t>
      </w:r>
    </w:p>
    <w:p>
      <w:pPr>
        <w:pStyle w:val="Normal"/>
        <w:ind w:firstLine="480"/>
        <w:rPr>
          <w:rFonts w:ascii="’Times New Roman’;宋体" w:hAnsi="’Times New Roman’;宋体" w:cs="宋体;SimSun"/>
          <w:b/>
          <w:b/>
          <w:color w:val="333333"/>
          <w:kern w:val="0"/>
          <w:sz w:val="24"/>
          <w:szCs w:val="32"/>
        </w:rPr>
      </w:pPr>
      <w:r>
        <w:rPr>
          <w:rFonts w:cs="宋体;SimSun" w:ascii="’Times New Roman’;宋体" w:hAnsi="’Times New Roman’;宋体"/>
          <w:b/>
          <w:color w:val="333333"/>
          <w:kern w:val="0"/>
          <w:sz w:val="24"/>
          <w:szCs w:val="3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田径训练又开始了，我们全体队员投入到了紧张的训练中。虽然田径训练既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累又苦、且枯燥乏味，但我们都能持之以恒，坚持长时间的训练，从不叫苦，不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折不扣的完成教练交代的任务。看见自己的身体素质和专项成绩不断进步，预想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到在今后的比赛中能获得好名次，早就把前面吃得苦抛到九霄云外去了。在训练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过程中，教练对我们的循循善诱、耐心指导，我们看在眼里、记在心里。在此，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我要对王老师说声谢谢您！您辛苦了！在训练中我结交了许多好朋友，也在她们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的身上学到了好多可贵的优良品质，特别是团结拼搏精神。我决心在今后的田径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训练中，更加努力拼搏，争取把专项成绩再提高一大步，力争在九月份的区田径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赛上进入前三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600"/>
        <w:jc w:val="center"/>
        <w:rPr>
          <w:rFonts w:ascii="’Times New Roman’;宋体" w:hAnsi="’Times New Roman’;宋体"/>
          <w:b/>
          <w:b/>
          <w:color w:val="333333"/>
          <w:kern w:val="0"/>
          <w:sz w:val="36"/>
          <w:szCs w:val="36"/>
        </w:rPr>
      </w:pPr>
      <w:r>
        <w:rPr>
          <w:rFonts w:ascii="’Times New Roman’;宋体" w:hAnsi="’Times New Roman’;宋体" w:cs="宋体;SimSun"/>
          <w:b/>
          <w:color w:val="333333"/>
          <w:kern w:val="0"/>
          <w:sz w:val="36"/>
          <w:szCs w:val="36"/>
        </w:rPr>
        <w:t>训</w:t>
      </w:r>
      <w:r>
        <w:rPr>
          <w:rFonts w:ascii="’Times New Roman’;宋体" w:hAnsi="’Times New Roman’;宋体" w:cs="’Times New Roman’;宋体" w:eastAsia="’Times New Roman’;宋体"/>
          <w:b/>
          <w:color w:val="333333"/>
          <w:kern w:val="0"/>
          <w:sz w:val="36"/>
          <w:szCs w:val="36"/>
        </w:rPr>
        <w:t xml:space="preserve"> </w:t>
      </w:r>
      <w:r>
        <w:rPr>
          <w:rFonts w:ascii="’Times New Roman’;宋体" w:hAnsi="’Times New Roman’;宋体" w:cs="宋体;SimSun"/>
          <w:b/>
          <w:color w:val="333333"/>
          <w:kern w:val="0"/>
          <w:sz w:val="36"/>
          <w:szCs w:val="36"/>
        </w:rPr>
        <w:t>练</w:t>
      </w:r>
      <w:r>
        <w:rPr>
          <w:rFonts w:ascii="’Times New Roman’;宋体" w:hAnsi="’Times New Roman’;宋体" w:cs="’Times New Roman’;宋体" w:eastAsia="’Times New Roman’;宋体"/>
          <w:b/>
          <w:color w:val="333333"/>
          <w:kern w:val="0"/>
          <w:sz w:val="36"/>
          <w:szCs w:val="36"/>
        </w:rPr>
        <w:t xml:space="preserve"> </w:t>
      </w:r>
      <w:r>
        <w:rPr>
          <w:rFonts w:ascii="’Times New Roman’;宋体" w:hAnsi="’Times New Roman’;宋体" w:cs="宋体;SimSun"/>
          <w:b/>
          <w:color w:val="333333"/>
          <w:kern w:val="0"/>
          <w:sz w:val="36"/>
          <w:szCs w:val="36"/>
        </w:rPr>
        <w:t>心</w:t>
      </w:r>
      <w:r>
        <w:rPr>
          <w:rFonts w:ascii="’Times New Roman’;宋体" w:hAnsi="’Times New Roman’;宋体" w:cs="’Times New Roman’;宋体" w:eastAsia="’Times New Roman’;宋体"/>
          <w:b/>
          <w:color w:val="333333"/>
          <w:kern w:val="0"/>
          <w:sz w:val="36"/>
          <w:szCs w:val="36"/>
        </w:rPr>
        <w:t xml:space="preserve"> </w:t>
      </w:r>
      <w:r>
        <w:rPr>
          <w:rFonts w:ascii="’Times New Roman’;宋体" w:hAnsi="’Times New Roman’;宋体" w:cs="宋体;SimSun"/>
          <w:b/>
          <w:color w:val="333333"/>
          <w:kern w:val="0"/>
          <w:sz w:val="36"/>
          <w:szCs w:val="36"/>
        </w:rPr>
        <w:t>得</w:t>
      </w:r>
    </w:p>
    <w:p>
      <w:pPr>
        <w:pStyle w:val="Normal"/>
        <w:widowControl/>
        <w:spacing w:lineRule="exact" w:line="600"/>
        <w:ind w:firstLine="3196"/>
        <w:jc w:val="left"/>
        <w:rPr>
          <w:rFonts w:ascii="’Times New Roman’;宋体" w:hAnsi="’Times New Roman’;宋体"/>
          <w:b/>
          <w:b/>
          <w:color w:val="333333"/>
          <w:kern w:val="0"/>
          <w:sz w:val="32"/>
          <w:szCs w:val="32"/>
        </w:rPr>
      </w:pPr>
      <w:r>
        <w:rPr>
          <w:rFonts w:ascii="’Times New Roman’;宋体" w:hAnsi="’Times New Roman’;宋体" w:cs="宋体;SimSun"/>
          <w:b/>
          <w:color w:val="333333"/>
          <w:kern w:val="0"/>
          <w:sz w:val="32"/>
          <w:szCs w:val="32"/>
        </w:rPr>
        <w:t>潘家小学田径队员</w:t>
      </w:r>
      <w:r>
        <w:rPr>
          <w:rFonts w:ascii="’Times New Roman’;宋体" w:hAnsi="’Times New Roman’;宋体" w:cs="’Times New Roman’;宋体" w:eastAsia="’Times New Roman’;宋体"/>
          <w:b/>
          <w:color w:val="333333"/>
          <w:kern w:val="0"/>
          <w:sz w:val="32"/>
          <w:szCs w:val="32"/>
        </w:rPr>
        <w:t xml:space="preserve">    </w:t>
      </w:r>
      <w:r>
        <w:rPr>
          <w:rFonts w:ascii="’Times New Roman’;宋体" w:hAnsi="’Times New Roman’;宋体" w:cs="宋体;SimSun"/>
          <w:b/>
          <w:color w:val="333333"/>
          <w:kern w:val="0"/>
          <w:sz w:val="32"/>
          <w:szCs w:val="32"/>
        </w:rPr>
        <w:t>周帅</w:t>
      </w:r>
    </w:p>
    <w:p>
      <w:pPr>
        <w:pStyle w:val="Normal"/>
        <w:ind w:firstLine="480"/>
        <w:rPr>
          <w:rFonts w:ascii="’Times New Roman’;宋体" w:hAnsi="’Times New Roman’;宋体" w:cs="宋体;SimSun"/>
          <w:b/>
          <w:b/>
          <w:color w:val="333333"/>
          <w:kern w:val="0"/>
          <w:sz w:val="24"/>
          <w:szCs w:val="32"/>
        </w:rPr>
      </w:pPr>
      <w:r>
        <w:rPr>
          <w:rFonts w:cs="宋体;SimSun" w:ascii="’Times New Roman’;宋体" w:hAnsi="’Times New Roman’;宋体"/>
          <w:b/>
          <w:color w:val="333333"/>
          <w:kern w:val="0"/>
          <w:sz w:val="24"/>
          <w:szCs w:val="3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是一名田径队的老队员了，虽然今年才</w:t>
      </w:r>
      <w:r>
        <w:rPr>
          <w:sz w:val="24"/>
        </w:rPr>
        <w:t>12</w:t>
      </w:r>
      <w:r>
        <w:rPr>
          <w:sz w:val="24"/>
        </w:rPr>
        <w:t>岁，但在田径队有两年多的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历了。我性格外向，能说会道，能跳能跑。跳高跳远是我的专项，去年九月我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幸代表我校参加武进区中小学生秋季田径比赛，跳高还获得了名次，王老师表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了我，对我说：“第一次参加这样大规模的比赛就不怯场，且拿到了名次，真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是好样的！”我当时听了心里无比激动，默默的想：今后更要刻苦训练，争取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次的比赛中获得更优异的成绩。所以，虽然平时训练很辛苦，但是我和我的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员们你追我赶，相互竞争，各自的身体素质和专项成绩都有了大幅度的提高，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家心里都乐滋滋的，我们的辛苦没有白费，我们的目标是参加区田径比赛，并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获得好名次，大家一起加油吧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’Times New Roman’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0:25:00Z</dcterms:created>
  <dc:creator>yitiban</dc:creator>
  <dc:description/>
  <cp:keywords/>
  <dc:language>en-US</dc:language>
  <cp:lastModifiedBy>yitiban</cp:lastModifiedBy>
  <dcterms:modified xsi:type="dcterms:W3CDTF">2019-09-30T00:08:00Z</dcterms:modified>
  <cp:revision>3</cp:revision>
  <dc:subject/>
  <dc:title/>
</cp:coreProperties>
</file>