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2"/>
        <w:rPr>
          <w:rFonts w:ascii="宋体" w:hAnsi="宋体" w:cs="宋体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大五</w:t>
      </w:r>
      <w:r>
        <w:rPr>
          <w:rFonts w:ascii="宋体" w:hAnsi="宋体" w:cs="宋体"/>
          <w:b/>
          <w:color w:val="000000"/>
          <w:sz w:val="32"/>
          <w:szCs w:val="32"/>
        </w:rPr>
        <w:t>班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2977"/>
        <w:gridCol w:w="3402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阅读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阅读记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长大的标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.2——9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集体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一：“我长大了吧，因为我的力气变大了。”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桐桐：“我还没有长大，因为我还没有妈妈那么高。”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80" w:hanging="14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美工游戏：画我知道的标志</w:t>
            </w:r>
          </w:p>
          <w:p>
            <w:pPr>
              <w:pStyle w:val="Normal"/>
              <w:spacing w:lineRule="auto" w:line="360"/>
              <w:ind w:left="1680" w:hanging="14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设计标志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构游戏：垃圾处理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益智游戏：垃圾分类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标志的秘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.9——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集体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翔翔：对生活中的标志很感兴趣，每天来告诉老师他新发现的标志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霏霏：“我喜欢汽车标志，因为我家的就是宝马车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标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.16——9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亲子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靓靓：“老师，我的房间以前很乱，现在我贴了标志，好多啦！”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陌陌：他通过阅读，知道了标志分很多种类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不要忽略指示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.23——9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伦：“有了交通标志，车辆和行人就安全了。”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朱朱：我也能够设计标志啦，特别喜欢设计禁止标志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【备注】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推荐绘本（不少于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本）：能促进亲子阅读的发展，可以是幼儿园书库中借阅，也可以是来自于家庭资源；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更新周期：该绘本投放给幼儿阅读的周期，具体到日期；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阅读形式：（集体阅读、自主阅读</w:t>
      </w:r>
      <w:r>
        <w:rPr>
          <w:rFonts w:eastAsia="宋体" w:cs="宋体" w:ascii="宋体" w:hAnsi="宋体"/>
          <w:color w:val="000000"/>
          <w:sz w:val="24"/>
          <w:szCs w:val="24"/>
        </w:rPr>
        <w:t>80%</w:t>
      </w:r>
      <w:r>
        <w:rPr>
          <w:rFonts w:ascii="宋体" w:hAnsi="宋体" w:cs="宋体"/>
          <w:color w:val="000000"/>
          <w:sz w:val="24"/>
          <w:szCs w:val="24"/>
        </w:rPr>
        <w:t>）、亲子阅读（</w:t>
      </w:r>
      <w:r>
        <w:rPr>
          <w:rFonts w:eastAsia="宋体" w:cs="宋体" w:ascii="宋体" w:hAnsi="宋体"/>
          <w:color w:val="000000"/>
          <w:sz w:val="24"/>
          <w:szCs w:val="24"/>
        </w:rPr>
        <w:t>20%</w:t>
      </w:r>
      <w:r>
        <w:rPr>
          <w:rFonts w:ascii="宋体" w:hAnsi="宋体" w:cs="宋体"/>
          <w:color w:val="000000"/>
          <w:sz w:val="24"/>
          <w:szCs w:val="24"/>
        </w:rPr>
        <w:t>）；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阅读记录：观察个别孩子阅读时的交流语言和阅读的兴趣点，每个绘本下不少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个孩子的阅读记录；拓展游戏：推荐绘本拓展的游戏可以放进家庭亲子阅读游戏中开展。                                                  </w:t>
      </w:r>
    </w:p>
    <w:p>
      <w:pPr>
        <w:pStyle w:val="Normal"/>
        <w:spacing w:lineRule="auto" w:line="360"/>
        <w:ind w:firstLine="8640"/>
        <w:rPr/>
      </w:pPr>
      <w:r>
        <w:rPr>
          <w:rFonts w:ascii="宋体" w:hAnsi="宋体" w:cs="宋体"/>
          <w:color w:val="000000"/>
          <w:sz w:val="24"/>
          <w:szCs w:val="24"/>
        </w:rPr>
        <w:t>记录者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孙静霞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dc:language>en-US</dc:language>
  <cp:lastModifiedBy>施孙有</cp:lastModifiedBy>
  <cp:lastPrinted>2019-05-13T10:44:00Z</cp:lastPrinted>
  <dcterms:modified xsi:type="dcterms:W3CDTF">2019-09-29T05:17:3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