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某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长大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、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瑄：我也捉过鱼，我和爸爸一起捉过鱼的，我爸爸对我非常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兜兜：哇，小熊和爸爸去山洞了，山洞好黑啊，我不怕黑，我长大了，我一点都不怕黑，我什么都不怕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游戏：生活能力大比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构游戏：谁的影子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智游戏：看谁听得清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喜欢我自己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、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宝颐：猪小妹会做好多的事情，我也会做好多的事情，不过我不会自己洗澡，我还要妈妈帮我洗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闹闹：妈妈说我长大了，可以自己照顾自己了，现在我在家里可以一个人刷牙、我早就可以自己穿衣服、穿鞋子了。我棒不棒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天天长大的小树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豚宝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小树长大了变成了大树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小树原来也会怕乌云伯伯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就不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贝：我看过小树的，我也看过大树的，我喜欢在树下休息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长大以后做什么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洋洋：蒲公英长大了想做狮子，哈哈，真好笑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潘俊辰：我长大了我要做霸王龙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许嘉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asus</cp:lastModifiedBy>
  <cp:lastPrinted>2019-05-13T10:44:00Z</cp:lastPrinted>
  <dcterms:modified xsi:type="dcterms:W3CDTF">2019-09-29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