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关于武进区第十三届青少年科技创新大赛获奖名单的公示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各中小学及有关学校：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现将武进区第十三届青少年科技创新大赛获奖名单（见附件）予以公示，公示自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日至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月５日止，如有异议，请在公示期内向区教育局干部监督科、基教科反映，电话：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8631825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、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8631265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青少年科技创新大赛（现场类比赛） 获奖结果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武进区科幻画小学获奖名单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武进区科幻画初中获奖名单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常州市武进区教育局</w:t>
      </w:r>
    </w:p>
    <w:p>
      <w:pPr>
        <w:pStyle w:val="Normal"/>
        <w:widowControl/>
        <w:shd w:fill="FFFFFF" w:val="clear"/>
        <w:spacing w:lineRule="atLeast" w:line="520"/>
        <w:ind w:firstLine="510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9:00Z</dcterms:created>
  <dc:creator>oa1</dc:creator>
  <dc:description/>
  <cp:keywords/>
  <dc:language>en-US</dc:language>
  <cp:lastModifiedBy>刘伟莉</cp:lastModifiedBy>
  <dcterms:modified xsi:type="dcterms:W3CDTF">2019-09-29T06:39:00Z</dcterms:modified>
  <cp:revision>2</cp:revision>
  <dc:subject/>
  <dc:title/>
</cp:coreProperties>
</file>