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腿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9-29T02:10:2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