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守法尽职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打造“和乐教育”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-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学年度</w:t>
      </w:r>
      <w:r>
        <w:rPr>
          <w:sz w:val="30"/>
          <w:szCs w:val="30"/>
          <w:lang w:val="en-US" w:eastAsia="zh-CN"/>
        </w:rPr>
        <w:t>述职述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常州市新北区</w:t>
      </w:r>
      <w:r>
        <w:rPr>
          <w:sz w:val="30"/>
          <w:szCs w:val="30"/>
          <w:lang w:val="en-US" w:eastAsia="zh-CN"/>
        </w:rPr>
        <w:t>圩塘中心小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学年，</w:t>
      </w:r>
      <w:r>
        <w:rPr>
          <w:sz w:val="28"/>
          <w:szCs w:val="28"/>
          <w:lang w:val="en-US" w:eastAsia="zh-CN"/>
        </w:rPr>
        <w:t>是我调任圩塘小学工作的第四年，</w:t>
      </w:r>
      <w:r>
        <w:rPr>
          <w:sz w:val="28"/>
          <w:szCs w:val="28"/>
        </w:rPr>
        <w:t>在各级领导关心支持下，在全体教职员工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学生共同努力下，我校</w:t>
      </w:r>
      <w:r>
        <w:rPr>
          <w:sz w:val="28"/>
          <w:szCs w:val="28"/>
          <w:lang w:val="en-US" w:eastAsia="zh-CN"/>
        </w:rPr>
        <w:t>年度考评持续荣获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新北区中小学素质教育综合评估二等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教学质量优秀奖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和“春江镇素质教育提升一等奖”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特别是“长江生态文明主题课程”能获评常州市前瞻性教学改革实验项目，</w:t>
      </w:r>
      <w:r>
        <w:rPr>
          <w:sz w:val="28"/>
          <w:szCs w:val="28"/>
        </w:rPr>
        <w:t>要感谢大家的辛勤付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党务，营造和而不同的校风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坚持党建在先，紧跟新时代主旋律，规范学校党支部工作。优化布置党员活动室，坚持党课学习、和乐讲堂，倡扬遵纪守法、忠诚党的教育事业、争先创优的向上向善的正能量，</w:t>
      </w:r>
      <w:r>
        <w:rPr>
          <w:sz w:val="28"/>
          <w:szCs w:val="28"/>
        </w:rPr>
        <w:t>平时能以中共党员的标准严格要求自己，</w:t>
      </w:r>
      <w:r>
        <w:rPr>
          <w:sz w:val="28"/>
          <w:szCs w:val="28"/>
          <w:lang w:val="en-US" w:eastAsia="zh-CN"/>
        </w:rPr>
        <w:t>自费到上海瞻仰中共一大会址，组织党员到新四军黄桥决战纪念馆、国电常州发电公司等现场学习，引领全校教工做政治上的明白人，坚决维护好“两个核心”，年内培养发展一名新党员，接受新北区委委员嘉秀娟部长现场调研受到好评，获评常州市先进基层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持续学习，坚持和乐共进的校训。坚持每天登陆“学习强国”，平均积分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；每天阅读《常州日报》《参考消息》等书报，认真参加市人事考试中心、省市区培训中心组织的“江苏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师德师风及法律法规知识竞赛”等专题学习与考试和暑期教育干部培训活动等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江苏教育累计个人总学时</w:t>
      </w:r>
      <w:r>
        <w:rPr>
          <w:sz w:val="28"/>
          <w:szCs w:val="28"/>
          <w:lang w:val="en-US" w:eastAsia="zh-CN"/>
        </w:rPr>
        <w:t>148</w:t>
      </w:r>
      <w:r>
        <w:rPr>
          <w:sz w:val="28"/>
          <w:szCs w:val="28"/>
          <w:lang w:val="en-US" w:eastAsia="zh-CN"/>
        </w:rPr>
        <w:t>，本人上课听课符合区局要求。主持两个江苏省立项课题《基于农文化的主题综合性活动的开发研究》《小学“长江生态文明”主题课程开发研究》有序推进，能力邀南师大教授王一军、特级教师薛辉、王俊博士等市区级教研室多位专家等来校现场指导、全程跟进。今年这两个课题分别顺利通过结题、中期评估。能严格执行区局的请假等劳动制度，坚持每天早上七点到校、尽量每天五点半后离校。全年基本无病事假。个人获评“常州市骨干校长”、春江镇“优秀校长”。做事先做人，做人有底线，平时努力做到无愧于圩小的每一个人，总能以“付出就有回报”与人共勉，尽量帮助每个人，尊敬长辈，关心青年，求得共同提高。服务教师不停留于口号，只要教师专业发展有需要，行政一定全力以赴：一年中，教师获得区级以上荣誉</w:t>
      </w:r>
      <w:r>
        <w:rPr>
          <w:color w:val="FF0000"/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项，论文区级以上获奖或发表</w:t>
      </w:r>
      <w:r>
        <w:rPr>
          <w:color w:val="FF0000"/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篇，人均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篇；全校新增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区骨干教师，五级梯队人数达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，占在编教师总数的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展学校，打造和乐教育品牌。有幸主持学校全面工作，能从我做起，认真履职，坚持正确的分数观（不唯分数）、人才观（以德为先）、教育观（按科学的教育规律办学，服务儿童的快乐发展）。学校基建采购、轮岗聘任等“三重一大”事项，能完全做到民主参与，集思广益，我校的行政例会绝对正常，持续优化行政岗位意识、责任担当意识和争先创优意识，遇有重大事项实行无记名票决制度。坚持“办好教育服务社区、打造百姓心中的品牌”，如体艺设施对外开放、传承锡剧文化走到了全区、乃至全市的前列，也赢得了多方支持：依丝特纺织、精棱铸锻、常州国电等企业捐赠实物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元，区局和春江镇拨款近</w:t>
      </w:r>
      <w:r>
        <w:rPr>
          <w:color w:val="FF0000"/>
          <w:sz w:val="28"/>
          <w:szCs w:val="28"/>
          <w:lang w:val="en-US" w:eastAsia="zh-CN"/>
        </w:rPr>
        <w:t>百万</w:t>
      </w:r>
      <w:r>
        <w:rPr>
          <w:sz w:val="28"/>
          <w:szCs w:val="28"/>
          <w:lang w:val="en-US" w:eastAsia="zh-CN"/>
        </w:rPr>
        <w:t>元，维修校舍，改造教室装备等，使我校办学硬件持续优化。软件方面，校射箭队勇夺常州市男女团体双亚军、今年达标赛女团冠军，农文化教育、科技教育、“和乐娃”德育主题系列活动、小足球、小记者等活动成果累累。学年度中学生区级以上获奖</w:t>
      </w:r>
      <w:r>
        <w:rPr>
          <w:color w:val="FF0000"/>
          <w:sz w:val="28"/>
          <w:szCs w:val="28"/>
          <w:lang w:val="en-US" w:eastAsia="zh-CN"/>
        </w:rPr>
        <w:t>203</w:t>
      </w:r>
      <w:r>
        <w:rPr>
          <w:sz w:val="28"/>
          <w:szCs w:val="28"/>
          <w:lang w:val="en-US" w:eastAsia="zh-CN"/>
        </w:rPr>
        <w:t>项，学生习作区级以上发表或获奖</w:t>
      </w:r>
      <w:r>
        <w:rPr>
          <w:color w:val="FF0000"/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篇；学校获评“国际生态学校”、“守护江豚示范学校”、“常州市戏曲进校园实验学校”评估一等奖等区级以上荣誉</w:t>
      </w:r>
      <w:r>
        <w:rPr>
          <w:color w:val="FF0000"/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项。江苏电视台、常州日报、常州晚报、常州电视台、新华网等媒体多次报道学校活动与成果，使我校的“和乐教育”品牌逐渐响亮，得到当地干群的高度评价，有一位企业老板教师节前来校慰问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主动反思，努力克服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个人问题：在上学年度的学生帮困组学金发放工作中政治敏感性不强，存在较严重的官僚主义意识，对相关工作人员领导不力、指导不细，因工作有失误被上级纪委通报批评、个人被约谈，给圩塘小学、新北教育名誉受损，深感惭愧，在此向全体教工作深刻检查，并诚恳接受同志们的批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对同志们的意见与建议：新时代呼唤新思维、新作为！务请各位进一步增强“核心”意识，不断学习，包括老教师都要使自己的一切言行始终与党中央保持高度一致；务请各位进一步提升服务人民的工作能力，中年教师也要忠于职守，无愧学生；务请各位进一步提升个人素养，青年教师更要争做新时代的社会楷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望过去的一学年，有些方面还期待我们持续努力：新市民子女占比大幅提升、骨干教师孔雀东南飞、周边大气污染、中层干部队伍不稳等。今后，要更好地党建带校建，更多地正面引导，与全体教职工多沟通，以便更好地将上级要求与构建和乐校园相结合；要加强学习，不断提高自身素养和工作能力，以便更好地服务他人、服务学校、服务社会，引领全体教工持续打造“和乐教育”的品牌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二○一九年六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l</dc:creator>
  <dc:description/>
  <dc:language>en-US</dc:language>
  <cp:lastModifiedBy>upset</cp:lastModifiedBy>
  <cp:lastPrinted>2019-06-19T21:48:00Z</cp:lastPrinted>
  <dcterms:modified xsi:type="dcterms:W3CDTF">2019-09-29T09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