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中二班</w:t>
      </w:r>
      <w:r>
        <w:rPr>
          <w:rFonts w:ascii="宋体" w:hAnsi="宋体" w:cs="宋体"/>
          <w:b/>
          <w:sz w:val="32"/>
          <w:szCs w:val="32"/>
        </w:rPr>
        <w:t>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我长大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绘本以小熊为主人公，开展了一系列有趣的故事，整本书都是父子两的真情交流，那份相依为命，率真执着的父子情被拿捏的恰到好处，让孩子从内心感到亲情的无比伟大和温暖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亲子游戏：你笑起来真好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小点心师</w:t>
            </w:r>
          </w:p>
          <w:p>
            <w:pPr>
              <w:pStyle w:val="Normal"/>
              <w:ind w:firstLine="1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好吃的蛋挞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美工游戏：做蛋糕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我的小手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表演游戏：三只熊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我喜欢我自己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多人都会说我喜欢爸爸，我喜欢妈妈，我喜欢我的好朋友，我喜欢我的新衣服等等，但是，有没有想过你喜不喜欢你自己呢？其实教会孩子爱这个世界的同时，最重要的一定是要让他们爱自己，本书是一本具有普遍意义的，非常重要的早期教育思想的绘本书籍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为什么我不能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1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在《为什么我不能》中，故事没有给出现成的答案，是为了引导孩子在带有节奏感的连环发问中，发现动物间的差异，了解每一个物体都是特别的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进而知道每一个人都拥有自己的优点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，也难免有不及别人的缺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借助孩子所熟悉的动物表现的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游、抓、吃、叫、吹、踩、飞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等动作，暗示人人都有自己的专长。</w:t>
            </w:r>
          </w:p>
          <w:p>
            <w:pPr>
              <w:pStyle w:val="Normal"/>
              <w:rPr>
                <w:rFonts w:ascii="微软雅黑" w:hAnsi="微软雅黑" w:eastAsia="宋体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长大以后做什么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2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问问你家的宝贝，长大以后想要做什么？他多半会脱口而出一些让人大吃一惊或啼笑皆非的答案。但是有一天，你会突然发现他真的长大了！那时候回过头来再看，会不会因为忽略了他成长的某些时段而暗自懊悔？所以，用心地享受孩子带来的难以言传的美好感觉吧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陆艾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Eileen</cp:lastModifiedBy>
  <cp:lastPrinted>2019-05-13T10:44:00Z</cp:lastPrinted>
  <dcterms:modified xsi:type="dcterms:W3CDTF">2019-09-29T06:01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