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《课堂转型背景下的小学数学有效互动的实践研究》</w:t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研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究 评 课 稿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35"/>
        <w:gridCol w:w="1462"/>
        <w:gridCol w:w="1400"/>
        <w:gridCol w:w="1631"/>
        <w:gridCol w:w="130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鹤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内容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分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指 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设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目标明确，符合课程标准要求和学生年段特点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学习任务与要求明晰，有向开放、板块清晰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自主探究、小组学习、同伴互动等学习方式恰当，活动路径清晰有效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练习设计有层次，具有实践性和开放性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互动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教师及时巡视，捕捉典型资源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课堂生成资源丰富，师生回应及时，并能合理转化为互动性资源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生生互动质量高，能打开思路，提升学习水平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总结提炼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师生归纳总结水平高，内容有延续性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综合素养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普通话好，表达能力强；媒体 运用恰当有效；书写规范，板书设计合理有序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项累计得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上为优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为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中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下为差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王卿照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课主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评课观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通过活动操作，让学生感悟对分数定义的理解；从表象到理性，进一步感受分数的内涵，达到这节课的核心目标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案例回放】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把一张长方形纸，折一折，用斜线表示它的二分之一。折一折，折出长方形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涂一涂；说一说，你是怎样得到长方形纸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/2.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上台展示自己涂的长方形纸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将长方形纸平均分分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份，每份是长方形纸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个人思考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老师通过让学生动手操作，更深刻感悟分数的内涵，从而达到本节课的核心目标。通过同种形状的纸，不同形状的纸折一折，涂一涂，说一说，从表象到理性，进一步感受分数的内涵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评课观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平均分入手，既注重平均分由整数向分数的过渡，构建平均分在教学中的前后联系，设置悬念，引发学生学习的学习兴趣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案例回放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把一块蛋糕分给两个小朋友，怎么分才公平呢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要平均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把一块蛋糕平均分给两个小朋友，每一份可以用几表示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把一块蛋糕平均分给两个小朋友，每一份可以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表示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【个人思考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老师从平均分入手，引发学生学习的兴趣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1:00Z</dcterms:created>
  <dc:creator>tclsevers</dc:creator>
  <dc:description/>
  <dc:language>en-US</dc:language>
  <cp:lastModifiedBy>admin</cp:lastModifiedBy>
  <dcterms:modified xsi:type="dcterms:W3CDTF">2019-09-26T13:48:55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