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幼儿园法制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随着社会对儿童造成的不安稳，我们做家长的除了要教会孩子要善良、诚实、懂礼貌，更要提高宝宝的自我保护能力。作为家长的我们，要提前教给孩子一些必要的自我防护知识，就可以让孩子冷静面对侵害、机智保护自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占小便宜吃大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告诉孩子，不认识的人给的东西不能拿。有时孩子会禁不住美味或者玩具的诱惑，在陌生人的劝说下接受这些东西，告诉孩子接受赠与是会受到侵害的。一定要让孩子养成这样的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熟记电话号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让孩子熟记家长号码、名字、家庭住址、自己的名字等一些有助于联系家里人的方式。另外尤其要牢记常用的报警及急救电话，如</w:t>
      </w:r>
      <w:r>
        <w:rPr>
          <w:rFonts w:eastAsia="宋体" w:cs="宋体" w:ascii="宋体" w:hAnsi="宋体"/>
          <w:kern w:val="0"/>
          <w:sz w:val="24"/>
          <w:szCs w:val="24"/>
        </w:rPr>
        <w:t>11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2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19</w:t>
      </w:r>
      <w:r>
        <w:rPr>
          <w:rFonts w:ascii="宋体" w:hAnsi="宋体" w:cs="宋体"/>
          <w:kern w:val="0"/>
          <w:sz w:val="24"/>
          <w:szCs w:val="24"/>
        </w:rPr>
        <w:t>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不要给陌生人开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平时应教育孩子不准给陌生人开门，不管他说他是谁都不要开门，你可以隔着门告诉他，你爸爸在睡觉，让他过一会再来。然后，给家长或邻居打电话，告诉他们有一个陌生人在家门外，让他们不要挂断电话，直到陌生人离开为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上下学家长要陪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孩子上学和放学时，最好有家长接送，如果家长没空来接送可以让孩子跟他的同学一起回家，或者直接去同学家，家长晚上去同学家接就可以了，最好不要让孩子单独回家，以免发生意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教孩子学会拒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放学了，陌生人或者父母单位的同事接孩子回家。只有父母或固定的几个亲友接送才能跟他回家。如果需要其他人接送，一定要给孩子打电话，亲口交代今天将由谁代替接送。或者打电话给老师，交代老师今天父母不来，由某某来接孩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报纸、电视中的案例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日常生活中父母可以和孩子一起看报纸、电视，一方面既能增长孩子的知识，也可以让孩子知道社会上发生的各种不安全事故应该如何处理，提高孩子的忧患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4"/>
          <w:szCs w:val="24"/>
        </w:rPr>
        <w:t>七、自我保护意识，家用电器的使用，电源插销，热水，煤气都不要动。有时候在家里也会出现各种各样的事情，热水烫伤是非常多见的，所以一定要让孩子远离热水。召气和液化气也很危险。教会孩子使用家用电器，这样孩子们就不会因为好奇心而出危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9:00Z</dcterms:created>
  <dc:creator>露露</dc:creator>
  <dc:description/>
  <dc:language>en-US</dc:language>
  <cp:lastModifiedBy>露露</cp:lastModifiedBy>
  <cp:lastPrinted>2016-07-03T12:15:00Z</cp:lastPrinted>
  <dcterms:modified xsi:type="dcterms:W3CDTF">2019-09-27T05:0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