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武进区雪堰中心小学校服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武进区雪堰中心小学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标方式面向社会采购学生校服，现将有关事宜说明如下，欢迎省内外有供货能力及资质的供应商参与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招标项目名称：学生校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（夏、秋季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主要质量规格：学生服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（夏、秋季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款样式，数量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套左右，加印校徽校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投标企业资格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具有法人资格，集产品设计、生产、销售一体化的服装生产企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注册资本不低于人民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万元，最近三年主营服装业务收入良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近三年完成过学校学生校服的供应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具有履行合同所必需的设备和专业技术能力，产品经省纤维检验局检测连续三年合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在经营活动中没有违法记录并在行业内有良好的信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四、投标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雪堰镇雪马路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五、投标办法：投标单位需携带样品和营业执照以及生产资质证明复印件，到学院参与投标，标书内容包括：供货单位、联系人、价格、质量承诺、售后服务承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六、投标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6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七、开标与评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）开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上午雪堰中心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根据投标法规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投标文件规定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将组建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家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管理人员组成的评委，坚持以公正、公平、公开为原则，有关领导的监督下开标，议标根据投标人的标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以合理低价法评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7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八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0519--86155707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5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九、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秦老师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5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5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5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55" w:right="0" w:firstLine="48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武进区雪堰中心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91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7T05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