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关于举办区中学作文比赛暨“七彩语文杯”</w:t>
      </w:r>
      <w:r>
        <w:rPr>
          <w:rFonts w:cs="Calibri" w:eastAsia="Calibri"/>
          <w:b/>
        </w:rPr>
        <w:t xml:space="preserve"> </w:t>
      </w:r>
      <w:r>
        <w:rPr>
          <w:b/>
        </w:rPr>
        <w:t>“中学生与社会”作文大赛校级选拔赛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各中学语文组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根据市教科院通知要求，各校近期需举办市第二十届中小学作文比赛暨“七彩语文杯”江苏省第十八届“中学生与社会”作文大赛校级选拔赛。现将有关事宜通知如下：</w:t>
      </w:r>
    </w:p>
    <w:p>
      <w:pPr>
        <w:pStyle w:val="Normal"/>
        <w:ind w:firstLine="420"/>
        <w:rPr/>
      </w:pPr>
      <w:r>
        <w:rPr/>
        <w:t>1.</w:t>
      </w:r>
      <w:r>
        <w:rPr/>
        <w:t>参赛对象：全区初中在校学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比赛题材范围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按照省市关工委“我的家训”主题征文的要求组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比赛时间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</w:t>
      </w:r>
      <w:r>
        <w:rPr/>
        <w:t>比赛方法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比赛均以现场写作方式进行。参加区级比赛的选手须集中上交“我的家训”主题征文</w:t>
      </w:r>
      <w:r>
        <w:rPr/>
        <w:t>1</w:t>
      </w:r>
      <w:r>
        <w:rPr/>
        <w:t>篇（打印稿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各校组织校级初赛后按表格要求上报参赛选手参加区级比赛，上报表格连同</w:t>
      </w:r>
      <w:r>
        <w:rPr>
          <w:rFonts w:cs="Calibri" w:eastAsia="Calibri"/>
        </w:rPr>
        <w:t xml:space="preserve"> </w:t>
      </w:r>
      <w:r>
        <w:rPr/>
        <w:t>“我的家训”主题征文电子稿打包发至</w:t>
      </w:r>
      <w:r>
        <w:rPr/>
        <w:t>582234677@qq.co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名额分配如下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3676"/>
            </w:tblGrid>
            <w:tr>
              <w:trPr>
                <w:trHeight w:val="270" w:hRule="atLeast"/>
              </w:trPr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圩塘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海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村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墅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虎塘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江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夏墅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奔牛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北区薛家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北区实验中学龙城大道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北区实验中学晋陵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龙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北区新桥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天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溪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家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河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</w:t>
      </w:r>
      <w:r>
        <w:rPr/>
        <w:t>新北区教师发展中心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推送名单表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中学生与社会”作文竞赛报名表</w:t>
      </w:r>
    </w:p>
    <w:tbl>
      <w:tblPr>
        <w:tblW w:w="7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93"/>
        <w:gridCol w:w="1312"/>
        <w:gridCol w:w="1334"/>
        <w:gridCol w:w="1737"/>
      </w:tblGrid>
      <w:tr>
        <w:trPr>
          <w:trHeight w:val="44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老师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6:00Z</dcterms:created>
  <dc:creator>Administrator</dc:creator>
  <dc:description/>
  <cp:keywords/>
  <dc:language>en-US</dc:language>
  <cp:lastModifiedBy>Administrator</cp:lastModifiedBy>
  <dcterms:modified xsi:type="dcterms:W3CDTF">2019-09-26T06:19:00Z</dcterms:modified>
  <cp:revision>8</cp:revision>
  <dc:subject/>
  <dc:title/>
</cp:coreProperties>
</file>