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课堂转型背景下的小学数学有效互动的实践研究》</w:t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研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究 评 课 稿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35"/>
        <w:gridCol w:w="1462"/>
        <w:gridCol w:w="1400"/>
        <w:gridCol w:w="1757"/>
        <w:gridCol w:w="118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鹤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认识分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24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项累计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上为优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为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中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下为差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倩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课主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评课观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发现问题，引入新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案例回放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苹果怎么分，你会列算式吗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÷2=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个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可以怎么分，你会列算式吗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÷1=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瓶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师：蛋糕只有一个，每人分得多少？怎么列式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÷2=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：看来原来学习的数已经不够用了，那到底该用怎样的数来表示呢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个人思考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平均分入手，既注重平均分由整数向分数的过渡，构建平均分在教学中的前后联系，同时在复习旧知除法算式中发现矛盾冲突，设置悬念，让学生有学习分数的需求，引发学生学习的学习兴趣。</w:t>
            </w:r>
          </w:p>
        </w:tc>
      </w:tr>
      <w:tr>
        <w:trPr>
          <w:trHeight w:val="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评课观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源呈现并列对比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案例回放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你能折出长方形纸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吗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活动，动手操作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展示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个人思考】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过活动操作，让学生感悟对分数意义的理解，通过同种形状和不同形状的纸折一折、涂一涂、说一说，从表象走向理性，感受分数的内涵，达到了本节课的核心目标。但在学生展示，要及时搜集资源，同时做到资源呈现并列对比。</w:t>
            </w:r>
          </w:p>
        </w:tc>
      </w:tr>
    </w:tbl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1:00Z</dcterms:created>
  <dc:creator>tclsevers</dc:creator>
  <dc:description/>
  <dc:language>en-US</dc:language>
  <cp:lastModifiedBy>lenovo</cp:lastModifiedBy>
  <dcterms:modified xsi:type="dcterms:W3CDTF">2019-09-27T08:28:58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