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第五中学公开课评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0"/>
        <w:gridCol w:w="888"/>
        <w:gridCol w:w="1260"/>
        <w:gridCol w:w="1934"/>
      </w:tblGrid>
      <w:tr>
        <w:trPr>
          <w:trHeight w:val="630" w:hRule="atLeast"/>
        </w:trPr>
        <w:tc>
          <w:tcPr>
            <w:tcW w:w="14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欢欢</w:t>
            </w:r>
          </w:p>
        </w:tc>
        <w:tc>
          <w:tcPr>
            <w:tcW w:w="14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节数</w:t>
            </w:r>
          </w:p>
        </w:tc>
        <w:tc>
          <w:tcPr>
            <w:tcW w:w="19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.26</w:t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文的深入阅读</w:t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6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/>
              <w:t>今生今世的证据》</w:t>
            </w:r>
          </w:p>
        </w:tc>
      </w:tr>
      <w:tr>
        <w:trPr>
          <w:trHeight w:val="7771" w:hRule="atLeast"/>
        </w:trPr>
        <w:tc>
          <w:tcPr>
            <w:tcW w:w="82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杜欢欢老师在执教《今生今世的证据》一课中，教态自然，课堂设计思路清晰，课堂教学推进自然有层次，教学节奏把控较好，板书简洁明了，可以看出该老师备课充分，对文本有深入的思考，对学情有全面的分析。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上课过程中能够调动学生的积极性，创设问题情境，提问层层深入，引导学生进行思考。授课过程中综合运用了合作教学法、问题引领法等有效的教学方法引导学生用对文本进行思考，取得了较好的教学效果。</w:t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  <w:t>建议在散文教学的过程中注重学生的朗读和个人体验，可抓住重点段落及语句进行分析，如果设计成互相交流分享的方式会更好。也可以使用多媒体技术呈现学生的思考结果，让课堂的呈现方式更直观、生动。</w:t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"/>
              <w:rPr/>
            </w:pPr>
            <w:r>
              <w:rPr/>
            </w:r>
          </w:p>
          <w:p>
            <w:pPr>
              <w:pStyle w:val="Normal"/>
              <w:ind w:firstLine="40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Windows</dc:creator>
  <dc:description/>
  <cp:keywords/>
  <dc:language>en-US</dc:language>
  <cp:lastModifiedBy>Windows User</cp:lastModifiedBy>
  <dcterms:modified xsi:type="dcterms:W3CDTF">2019-09-26T11:13:00Z</dcterms:modified>
  <cp:revision>2</cp:revision>
  <dc:subject/>
  <dc:title>常州市第五中学公开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