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6FFF6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FF6" w:val="clear"/>
          <w:lang w:val="en-US" w:eastAsia="zh-CN"/>
        </w:rPr>
        <w:t>雪堰中心小学调料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FF6" w:val="clear"/>
          <w:lang w:val="en-US" w:eastAsia="zh-CN"/>
        </w:rPr>
        <w:t>采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6FFF6" w:val="clear"/>
          <w:lang w:val="en-US" w:eastAsia="zh-CN"/>
        </w:rPr>
        <w:t>招标公告</w:t>
      </w:r>
    </w:p>
    <w:p>
      <w:pPr>
        <w:pStyle w:val="Normal"/>
        <w:ind w:firstLine="9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根据上级部门有关规定要求结合本校实际情况，为了进一步加强食堂规范管理，亮化进货渠道，确保食堂用料安全卫生、保质保量，经学校招标领导小组研究决定，对学校食堂货物采购进行公开招投标，具体要求如下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一、采购项目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  <w:lang w:eastAsia="zh-CN"/>
        </w:rPr>
        <w:t>调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二、采购单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  <w:lang w:eastAsia="zh-CN"/>
        </w:rPr>
        <w:t>雪堰中心小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三、采购范围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  <w:lang w:eastAsia="zh-CN"/>
        </w:rPr>
        <w:t>所有调料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四、采购项目内容及要求：详见招标文件。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五、采购项目质量要求：优质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六、报名时携带材料（所有报名资料复印件需加盖投标单位公章）：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*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工商营业执照（复印件需加盖公章）；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*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卫生许可证（复印件需加盖公章）；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*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单位介绍信或个人身份证（原件及复印件）。投标人身份证（非法人代表参加投标的必须提供法人授权委托书、身份证和被授权人身份证）。（复印件需加盖公章）；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  <w:lang w:eastAsia="zh-CN"/>
        </w:rPr>
        <w:t>评价办法：合理低价法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  <w:t> 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51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  <w:lang w:eastAsia="zh-CN"/>
        </w:rPr>
        <w:t>武进区雪堰中心小学</w:t>
      </w:r>
    </w:p>
    <w:p>
      <w:pPr>
        <w:pStyle w:val="Normal"/>
        <w:widowControl w:val="false"/>
        <w:numPr>
          <w:ilvl w:val="0"/>
          <w:numId w:val="0"/>
        </w:numPr>
        <w:ind w:left="0" w:firstLine="570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0"/>
          <w:szCs w:val="30"/>
          <w:shd w:fill="F6FFF6" w:val="clear"/>
          <w:lang w:val="en-US" w:eastAsia="zh-CN"/>
        </w:rPr>
        <w:t>2019.8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9-27T04:2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