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幼儿观察记录表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5681980</wp:posOffset>
            </wp:positionV>
            <wp:extent cx="3657600" cy="2744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3"/>
        <w:gridCol w:w="2282"/>
        <w:gridCol w:w="1641"/>
        <w:gridCol w:w="641"/>
        <w:gridCol w:w="2285"/>
      </w:tblGrid>
      <w:tr>
        <w:trPr>
          <w:trHeight w:val="60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</w:t>
            </w:r>
          </w:p>
        </w:tc>
      </w:tr>
      <w:tr>
        <w:trPr>
          <w:trHeight w:val="60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对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文心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常锦</w:t>
            </w:r>
          </w:p>
        </w:tc>
      </w:tr>
      <w:tr>
        <w:trPr>
          <w:trHeight w:val="13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察要点</w:t>
            </w:r>
          </w:p>
        </w:tc>
        <w:tc>
          <w:tcPr>
            <w:tcW w:w="6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引导孩子形成良好的饮食习惯。为幼儿的全面营养做些努力。教育、帮助孩子明白一个道理，从小养成良好饮食习惯，才能健康成长。</w:t>
            </w:r>
          </w:p>
        </w:tc>
      </w:tr>
      <w:tr>
        <w:trPr>
          <w:trHeight w:val="760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呈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析与说明</w:t>
            </w:r>
          </w:p>
        </w:tc>
      </w:tr>
      <w:tr>
        <w:trPr>
          <w:trHeight w:val="4328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28905</wp:posOffset>
                  </wp:positionV>
                  <wp:extent cx="3474720" cy="2606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今天，我们吃的是面条。蔡文心小朋友也不着急着吃，先东张西望了一会儿，用勺子舀起一勺面条汤，放在嘴边吹一吹放入嘴中。他喝了无数口汤可是就是不吃面条。</w:t>
            </w:r>
          </w:p>
        </w:tc>
      </w:tr>
      <w:tr>
        <w:trPr>
          <w:trHeight w:val="4106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走过去，对他轻轻地说：“我们要使劲吃饭，吃的多身体好，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高的。”听完后，他说：“妈妈说了我好好吃饭会长很高很高的。”我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对</w:t>
            </w:r>
            <w:r>
              <w:rPr>
                <w:sz w:val="24"/>
              </w:rPr>
              <w:t>!</w:t>
            </w:r>
            <w:r>
              <w:rPr>
                <w:sz w:val="24"/>
              </w:rPr>
              <w:t>我们蔡文心小朋友可棒了，现在都自己吃饭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!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听完，他开始用勺子挑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根面条放入嘴中。这时，我拿起碗挖了一大口面条放入他嘴中，他大口大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吃起来，不再东张西望，一直盯着我的勺子什么时候往他嘴里放。</w:t>
            </w:r>
          </w:p>
        </w:tc>
      </w:tr>
      <w:tr>
        <w:trPr>
          <w:trHeight w:val="2542" w:hRule="atLeast"/>
        </w:trPr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469265</wp:posOffset>
                  </wp:positionV>
                  <wp:extent cx="3571240" cy="26797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喂了几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说：“我要自己吃。”我便表扬了他，他很高兴，不一会儿一碗面条就吃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。拿着碗来到我面前大声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老师，我都吃完了。”我表扬了他，发给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朵小红花，并且要求他以后争取在家里也这样。他点点头，非常高兴，不时拿着小红花给别的小朋友看，一副很自豪的表情。</w:t>
            </w:r>
          </w:p>
        </w:tc>
      </w:tr>
      <w:tr>
        <w:trPr>
          <w:trHeight w:val="2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感悟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从今天观察的情况看来，蔡文心小朋友在家里长久养成了一种“饭来张口”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惯，他并不是很挑食，只是懒得自己吃饭。他吃饭时对他人存在着依赖性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这与他长期由奶奶喂养有一定关系。但是在今天老师的喂饭过程中，他是比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目的性的在吃饭，并且主动要求自己吃饭，这比过去有很大的进步。当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扬他时候，他非常高兴，说明奖励对他很有帮助，今后要多多对他进行鼓励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幼儿良好的饮食习惯，大多是自幼逐渐培养的。培养幼儿良好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饮食习惯是保证营养均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身体健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精神愉快，身心正常发育的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前提。在日常生活中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们见到的饮食习惯不好的孩子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体较弱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孩子的不良饮食习惯仅靠老师单方面的努力还是不行的，家长也要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极配合老师的工作，引导孩子形成良好的饮食习惯。在家庭膳食中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幼儿的全面营养做些努力。要教育、帮助孩子明白一个道理，从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成良好饮食习惯，才能健康成长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天宁区新城逸境幼儿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4:00Z</dcterms:created>
  <dc:creator>Acer Computer</dc:creator>
  <dc:description/>
  <cp:keywords/>
  <dc:language>en-US</dc:language>
  <cp:lastModifiedBy>lenovo</cp:lastModifiedBy>
  <dcterms:modified xsi:type="dcterms:W3CDTF">2019-09-25T23:42:00Z</dcterms:modified>
  <cp:revision>3</cp:revision>
  <dc:subject/>
  <dc:title/>
</cp:coreProperties>
</file>