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往互动式教学设计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"/>
        <w:gridCol w:w="322"/>
        <w:gridCol w:w="1118"/>
        <w:gridCol w:w="3203"/>
        <w:gridCol w:w="757"/>
        <w:gridCol w:w="1763"/>
        <w:gridCol w:w="397"/>
        <w:gridCol w:w="2160"/>
      </w:tblGrid>
      <w:tr>
        <w:trPr>
          <w:trHeight w:val="28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题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A </w:t>
            </w:r>
            <w:r>
              <w:rPr>
                <w:rFonts w:cs="Arial" w:ascii="Arial" w:hAnsi="Arial"/>
                <w:sz w:val="28"/>
                <w:szCs w:val="28"/>
              </w:rPr>
              <w:t>Unit</w:t>
            </w:r>
            <w:r>
              <w:rPr>
                <w:rFonts w:cs="Arial" w:ascii="Arial" w:hAnsi="Arial"/>
                <w:sz w:val="28"/>
                <w:szCs w:val="28"/>
              </w:rPr>
              <w:t xml:space="preserve">3 How many (story time) 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课时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. 9.22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"/>
                <w:szCs w:val="21"/>
              </w:rPr>
              <w:t>能听懂、会说、会读、</w:t>
            </w:r>
            <w:r>
              <w:rPr>
                <w:szCs w:val="21"/>
              </w:rPr>
              <w:t>sticker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 xml:space="preserve">They’re nice, They’re very beautiful 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能理解中西方数字的差异，能听懂、会说、会读</w:t>
            </w:r>
            <w:r>
              <w:rPr>
                <w:szCs w:val="21"/>
              </w:rPr>
              <w:t>thirteen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fifteen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"/>
                <w:szCs w:val="21"/>
              </w:rPr>
              <w:t>能听懂、会说、会读</w:t>
            </w:r>
            <w:r>
              <w:rPr>
                <w:szCs w:val="21"/>
              </w:rPr>
              <w:t xml:space="preserve">How many …do you have? What do you have? </w:t>
            </w:r>
            <w:r>
              <w:rPr>
                <w:rFonts w:cs="宋体"/>
                <w:szCs w:val="21"/>
              </w:rPr>
              <w:t>并且会用</w:t>
            </w:r>
            <w:r>
              <w:rPr>
                <w:szCs w:val="21"/>
              </w:rPr>
              <w:t>I have…</w:t>
            </w:r>
            <w:r>
              <w:rPr>
                <w:rFonts w:cs="宋体"/>
                <w:szCs w:val="21"/>
              </w:rPr>
              <w:t>来回答。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"/>
                <w:szCs w:val="21"/>
              </w:rPr>
              <w:t>能听懂、正确地理解并用合适的升降调朗读</w:t>
            </w:r>
            <w:r>
              <w:rPr>
                <w:szCs w:val="21"/>
              </w:rPr>
              <w:t xml:space="preserve">story time, </w:t>
            </w:r>
            <w:r>
              <w:rPr>
                <w:rFonts w:cs="宋体"/>
                <w:szCs w:val="21"/>
              </w:rPr>
              <w:t>在老师的指导和帮助下表演课文内容。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通过本单元的学习能激发学生对英语学科的持久热情，培养学生的小组合作意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情感教育：能与伙伴友好相处，学会分享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、教材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本课是《牛津小学英语》（</w:t>
            </w:r>
            <w:r>
              <w:rPr>
                <w:szCs w:val="21"/>
              </w:rPr>
              <w:t>4A</w:t>
            </w:r>
            <w:r>
              <w:rPr>
                <w:rFonts w:cs="宋体"/>
                <w:szCs w:val="21"/>
              </w:rPr>
              <w:t>）</w:t>
            </w:r>
            <w:r>
              <w:rPr>
                <w:szCs w:val="21"/>
              </w:rPr>
              <w:t>Unit 3 How many</w:t>
            </w:r>
            <w:r>
              <w:rPr>
                <w:rFonts w:cs="宋体"/>
                <w:szCs w:val="21"/>
              </w:rPr>
              <w:t>的第一教时内容，学习</w:t>
            </w:r>
            <w:r>
              <w:rPr>
                <w:szCs w:val="21"/>
              </w:rPr>
              <w:t>Story time</w:t>
            </w:r>
            <w:r>
              <w:rPr>
                <w:rFonts w:cs="宋体"/>
                <w:szCs w:val="21"/>
              </w:rPr>
              <w:t>文本内容。本单元以杨玲、刘涛到迈克家做客为场景，围绕玩具为话题，引导学生学习怎样用句型表达有什么、有多少。学生通过学习</w:t>
            </w:r>
            <w:r>
              <w:rPr>
                <w:szCs w:val="21"/>
              </w:rPr>
              <w:t xml:space="preserve">story time, </w:t>
            </w:r>
            <w:r>
              <w:rPr>
                <w:rFonts w:cs="宋体"/>
                <w:szCs w:val="21"/>
              </w:rPr>
              <w:t>初步了解对物品和物品数量的提问和回答，要充分利用文本这一有趣的教学材料，鼓励他们用英语交流物品和物品数量。同时，进行组间评价的方式，激发学生的学习欲望，鼓励学生积极参与课堂学习中。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、学情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  <w:szCs w:val="21"/>
              </w:rPr>
              <w:t>本节课的教学对象是本校四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班的学生，本班共有学生</w:t>
            </w:r>
            <w:r>
              <w:rPr>
                <w:szCs w:val="21"/>
              </w:rPr>
              <w:t>49</w:t>
            </w:r>
            <w:r>
              <w:rPr>
                <w:rFonts w:cs="宋体"/>
                <w:szCs w:val="21"/>
              </w:rPr>
              <w:t>人。在学习本课之前，学生已经掌握了</w:t>
            </w:r>
            <w:r>
              <w:rPr>
                <w:szCs w:val="21"/>
              </w:rPr>
              <w:t>1-12</w:t>
            </w:r>
            <w:r>
              <w:rPr>
                <w:rFonts w:cs="宋体"/>
                <w:szCs w:val="21"/>
              </w:rPr>
              <w:t>的数字词汇，在前两个单元的学习中理解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(…) do you have? I have …</w:t>
            </w:r>
            <w:r>
              <w:rPr>
                <w:rFonts w:cs="宋体"/>
                <w:szCs w:val="21"/>
              </w:rPr>
              <w:t>本课的重点是语篇教学，需帮助他们感知物品数量的表达方式，并在练习与交流中自主掌握、接受语篇内容，根据朗读符号和老师的朗读指导，能模仿课文录音朗读和分角色表演。本单元为学生学习提供了宝贵的情感基础。让学生能与同伴好好相处，学会分享的优良品质。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137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Free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o you like toy animals? I have some toy animals. I have a toy monkey. I have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 have a sticker to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sticker and stick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ook at my toy monkey/dog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, look at these toy animals/ stick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nice.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very beauti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I have toy animals and stickers. What about you? What do you have?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, I d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</w:t>
            </w:r>
            <w:r>
              <w:rPr>
                <w:szCs w:val="21"/>
              </w:rPr>
              <w:t>赞美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ow nice/ beautiful/cute,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fter teacher and try to sa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ni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very beauti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have </w:t>
            </w:r>
            <w:r>
              <w:rPr>
                <w:szCs w:val="21"/>
              </w:rPr>
              <w:t>…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学生拿出我的玩具动物，通过师生交流，回顾赞美句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引出了</w:t>
            </w:r>
            <w:r>
              <w:rPr>
                <w:szCs w:val="21"/>
              </w:rPr>
              <w:t>sticker,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nice.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very beautifu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个别交流</w:t>
            </w:r>
            <w:r>
              <w:rPr>
                <w:szCs w:val="21"/>
              </w:rPr>
              <w:t xml:space="preserve">What do you have? I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回顾句型。</w:t>
            </w:r>
          </w:p>
        </w:tc>
      </w:tr>
      <w:tr>
        <w:trPr>
          <w:trHeight w:val="246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view the numb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What is next numbe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 13 Do you like thirtee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t western people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like 13. Why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Do you like math? 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math. 13+2=   Teach fiftee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I have many stickers. How many do I have?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count. I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tick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at about you? What do you have?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How many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进行大组间对话比赛。同桌对话评价并加</w:t>
            </w:r>
            <w:r>
              <w:rPr>
                <w:szCs w:val="21"/>
              </w:rPr>
              <w:t>stickers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nt numbers together from1-1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fter teac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and answer 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have som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have ___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ir work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数字并衔接到下一个数字学习并渗透西方数字文化。用数学题引出</w:t>
            </w:r>
            <w:r>
              <w:rPr>
                <w:szCs w:val="21"/>
              </w:rPr>
              <w:t>15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用贴纸或文具用品交流句型</w:t>
            </w:r>
            <w:r>
              <w:rPr>
                <w:szCs w:val="21"/>
              </w:rPr>
              <w:t xml:space="preserve">What do you have? How many do you have? I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步理解并掌握交流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ead 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 have so many things. What about them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场景图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our frie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 Who can you se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We have so many things. What do they have? Watch the cartoon and answer the question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交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have a/ an/ som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(s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 can se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图片人物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ke h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len h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Watch and answer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卡通，回答问题。初步理解课文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Skip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story quickly and find out: How many do they have? Please circle the numb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Further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Read after compu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one? What is one fo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 toy car? Can I have a sticker?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story and circl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elf thin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ke/ Helen ha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fter comput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 think and say yes or no.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快速读课文，找数量画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朗读符号，模仿录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声朗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after computer again and ask some students to re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how time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Act ou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ogeth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me students re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 the sto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Group work)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学生模仿朗读，分角色朗读表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分角色，加动作表演，大组间加贴纸评价。</w:t>
            </w:r>
          </w:p>
        </w:tc>
      </w:tr>
      <w:tr>
        <w:trPr>
          <w:trHeight w:val="2258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How many stickers does your group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nt the stick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You are good boys and girls. Can you share good things together?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unt the sticke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s/ Ok!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间评价，激发学生学习兴趣，培养学生合作意识。达成目标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图片，引导学生学会分享。</w:t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3 How man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: 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 do you have?           stick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: I have ___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s.                       thirte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fift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9:00Z</dcterms:created>
  <dc:creator>微软用户</dc:creator>
  <dc:description/>
  <dc:language>en-US</dc:language>
  <cp:lastModifiedBy>Administrator</cp:lastModifiedBy>
  <dcterms:modified xsi:type="dcterms:W3CDTF">2019-09-26T03:09:48Z</dcterms:modified>
  <cp:revision>21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