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微软雅黑" w:hAnsi="微软雅黑" w:eastAsia="微软雅黑" w:cs="宋体;SimSun"/>
          <w:color w:val="333333"/>
          <w:spacing w:val="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pacing w:val="6"/>
          <w:kern w:val="0"/>
          <w:sz w:val="24"/>
          <w:szCs w:val="24"/>
        </w:rPr>
        <w:t>走进安徒生童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宋体;SimSun" w:hAnsi="宋体;SimSun" w:cs="宋体;SimSun"/>
          <w:color w:val="333333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6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33333"/>
          <w:spacing w:val="6"/>
          <w:kern w:val="0"/>
          <w:sz w:val="24"/>
          <w:szCs w:val="24"/>
        </w:rPr>
        <w:t>阅读指导课教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阅读，指导学生学会读懂《安徒生童话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读懂童话人物和道理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阅读激发学生读书的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、激发兴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，今天我们谈谈你喜欢的课外书，在学校哪里可       以看到课外书？（图书馆）说说在图书馆里怎么选书？（分类查找，问管理员）一起看一段视频。（图书馆借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喜欢什么类型的书？（生自由回答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选择大家都喜爱的童话仔细研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说起童话，大家马上会想起那些经典人物。你认识他们吗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播放课件</w:t>
      </w:r>
      <w:r>
        <w:rPr>
          <w:rFonts w:cs="宋体;SimSun" w:ascii="宋体;SimSun" w:hAnsi="宋体;SimSun"/>
          <w:sz w:val="24"/>
          <w:szCs w:val="24"/>
        </w:rPr>
        <w:t>) (</w:t>
      </w:r>
      <w:r>
        <w:rPr>
          <w:rFonts w:ascii="宋体;SimSun" w:hAnsi="宋体;SimSun" w:cs="宋体;SimSun"/>
          <w:sz w:val="24"/>
          <w:szCs w:val="24"/>
        </w:rPr>
        <w:t>白雪公主、美人鱼、丑小鸭、灰姑娘、皇帝的新装、卖火柴的小女孩、拇指姑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看来大家都认识他们，你是在哪看到他们的。（安徒生童话）对，这些美丽的童话人物都是通过读安徒生童话认识的，就让我们一起走进安徒生童话世界，去和他们交朋友吧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课题：走进安徒生童话世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方法指导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作者，学习阅读摘要，目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出示《安徒生童话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这本书的作者是安徒生。安徒生是著名的童话大王，他写了很多小朋友们喜欢的童话故事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对安徒生你了解多少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介绍安徒生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学生自由发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让学生拿出《安徒生童话》，问：拿到书你首先做什么？（生回答）（师介绍：拿到一本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学们可以先读读它的提要、前言导读、目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它有个大体的了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头脑中形成一个基本框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对后面的阅读大有裨益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带领学生打开《安徒生童话》读提要和目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通过看目录，你最想读其中的哪篇童话？（生回答）好，我们选一篇大家都喜欢的来细细品读。（课件出示童话故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、阅读方法指导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言说：“读书有三到：即心到、眼到、手到”要边读边想，才会有所收获。而读童话我们既要读懂人物，又要读懂道理。怎样读懂童话中的人物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读懂人物的方法。（两种方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分小组讨论课件出示的童话。（课件出示：带着问题读童话，回答童话中一共出现了几个人物？你觉得哪个人物最有特点，给你留下了什么印象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引导学生说一说你是怎样读懂童话里的人物的性格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回答的基础上，老师总结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从人物的语言、动作、心理、外貌等入手，把握人物的性格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通过不同人物的比较，概括人物性格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还可以在相关语句旁写下自己对这个人物的理解。（图书馆的书不能在书中写，可以写读书笔记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读出童话中的道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们仅读懂人物是不够的，还要知道作者写下这篇童话是要告诉我们什么道理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老师展示读书笔记卡，以刚才读的童话在小组内交流探讨，完成卡片。学生自由交流，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小组汇报。读了这篇童话，你有什么体会？这一点你从哪个人物身上体会最深？还有没有同学有不同的观点？从另外的几个人物身上你又能体会到什么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总结阅读方法，鼓励读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现在我们回顾一下到底是怎么读童话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用什么方式去读懂人物的呢？（抓住描写人物的好词好句摘录，做读书笔记。真是好办法。课件展示读书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用什么方式去读懂道理的呢？（通过小组讨论、填写读书卡，交流集思广益。碰到问题时和大家共同讨论解决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读一篇童话是这样，读更多的课外书也可以用这种方法理解人物形象，感悟书中蕴含的道理。结合平时读书经验说说你有什么好的读书方法或建议？（生小结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拓展延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按照我们总结的阅读方法阅读自己最喜欢的一篇童话，完成阅读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童话是一扇窗子，展现美好辽阔的视野。迷人的童话永远不会过时，请同学试着讲童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除此外，我们试着写童话。希望大家持之以恒，坚持不懈，请同学们给老师一个读书的承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让我们拿起书，以书为伴，畅游在多姿多彩的课外阅读中，让阅读成为我们终生的承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推荐读书篇目。（课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走进安徒生童话世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读童话　    　要读懂人物（有方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　　　　      要读懂道理（讨论、思考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童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童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8:00Z</dcterms:created>
  <dc:creator>Administrator</dc:creator>
  <dc:description/>
  <cp:keywords/>
  <dc:language>en-US</dc:language>
  <cp:lastModifiedBy>Administrator</cp:lastModifiedBy>
  <dcterms:modified xsi:type="dcterms:W3CDTF">2019-09-26T01:28:00Z</dcterms:modified>
  <cp:revision>3</cp:revision>
  <dc:subject/>
  <dc:title/>
</cp:coreProperties>
</file>