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165"/>
        <w:ind w:left="0" w:right="0" w:firstLine="602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《中小学教师师德失范行为处理实施细则》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学习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学校组织全体教师认真学习《教师师德失范行为处理实施细则》，通过学习《教师师德失范行为处理实施细则》，我认识到，教师要坚持以人为本、以德立教、爱岗敬业、为人师表，不断提高自己的政治思想素质和职业道德修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一、热爱每一个孩子，尊重每一位家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作为一名教师，首先要关心爱护全体学生，尊重学生的人格，平等、公正对待每一个学生</w:t>
      </w:r>
      <w:r>
        <w:rPr>
          <w:sz w:val="24"/>
          <w:szCs w:val="24"/>
        </w:rPr>
        <w:t>;</w:t>
      </w:r>
      <w:r>
        <w:rPr>
          <w:sz w:val="24"/>
          <w:szCs w:val="24"/>
        </w:rPr>
        <w:t>其次，对学生要严格要求，耐心教导，不讽刺、挖苦、歧视学生，不体罚或变相体罚学生</w:t>
      </w:r>
      <w:r>
        <w:rPr>
          <w:sz w:val="24"/>
          <w:szCs w:val="24"/>
        </w:rPr>
        <w:t>;</w:t>
      </w:r>
      <w:r>
        <w:rPr>
          <w:sz w:val="24"/>
          <w:szCs w:val="24"/>
        </w:rPr>
        <w:t>再次，要保护学生的合法权益，促进学生全面、主动、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在教学工作中，我们经常要与不同类型的家长打交道。对于不同的家长，教师要讲究沟通技巧，千万不要去指责、训斥学生家长。对于家长反应的问题，要认真听取并妥善处理。我们要树立为学生、家长服务的思想，积极宣传科学的教育理念。在日常教学中，教师要主动与家长联系，做好沟通交流，取得家长的支持与配合，从而形成教育合力，达到事半功倍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二、终身学习，不断提高自我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既然我们选择做教师这一行，我们就应该做出一个教师的范。古语云</w:t>
      </w:r>
      <w:r>
        <w:rPr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师者，所以传道授业解惑者也。”教师的职责是教书育人，我认为更多地体现在“育人”二字上。教书不难，育人则不易。这就需要我们教师在教育教学的过程中要与时俱进，不断更新教育理念，完善自己的知识结构，逐步提升自己的教育教学水平。教师要想在教育事业上精益求精，唯有树立终身学习的思想，不时汲取有营养的书籍，才能更好地完善自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三、以身作则，以人格魅力影响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教师要求学生做到的，首先自己要先做到，否则，教育将无的放矢。在校园中，教师的一言一行，都成为学生效仿的对象。经常在教学中发现，一个班的学生写字都很像语文老师的字，小班干管理班级时所说的话都和班主任老师一个口吻。可见，教师的言行举止直接影响着学生的健康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综上所述，《中小学教师师德失范行为处理实施细则》的颁布实施，是为了更好地提醒广大教师严于律己，以诚待人，以德育人，以爱育心。唯有如此，学生才会“亲其师，信其道”，才能有效保证教书育人的含金量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在以后的工作中，我还要继续认真学习《教师师德失范行为处理实施细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45:29Z</dcterms:created>
  <dc:creator>小马哥</dc:creator>
  <dc:description/>
  <dc:language>en-US</dc:language>
  <cp:lastModifiedBy>以沫</cp:lastModifiedBy>
  <dcterms:modified xsi:type="dcterms:W3CDTF">2019-09-26T06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