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191919"/>
          <w:kern w:val="0"/>
          <w:shd w:fill="FFFFFF" w:val="clear"/>
        </w:rPr>
        <w:t>教育工作是塑造“人”的工作，它不仅可以影响一个人的一辈子，还会影响到一个家庭的幸福、一个国家的兴衰、一个民族的命运。</w:t>
      </w:r>
    </w:p>
    <w:p>
      <w:pPr>
        <w:pStyle w:val="Style15"/>
        <w:spacing w:before="0" w:after="0"/>
        <w:jc w:val="both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有这样一位老师，她每时每刻都对自己从事的工作充满了敬畏，都在不断地警省自己，有没有尽全力，足不足够真诚……</w:t>
      </w:r>
    </w:p>
    <w:p>
      <w:pPr>
        <w:pStyle w:val="Style15"/>
        <w:spacing w:before="0" w:after="0"/>
        <w:jc w:val="both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在这里，小编收集了这位教师教育教学的感悟随笔，快跟小编一起来赏读吧！</w:t>
      </w:r>
    </w:p>
    <w:p>
      <w:pPr>
        <w:pStyle w:val="Style15"/>
        <w:spacing w:before="0" w:after="0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教师的激情——源于对学生的爱</w:t>
      </w:r>
    </w:p>
    <w:p>
      <w:pPr>
        <w:pStyle w:val="Style15"/>
        <w:spacing w:before="0" w:after="0"/>
        <w:jc w:val="both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教师激情的源头是对教育和学生的爱。心中没有爱，试问，怎么能教育好学生、感动学生的心灵、促进学生的成长和转变？一个缺乏爱的教师就不可能充分理解人性，这样的教师，不会在心中有阳光，不会拥有教育的智慧和灵感；这样的教师，不会爱护、尊重学生的人格，缺乏对社会和人生的责任感。</w:t>
      </w:r>
    </w:p>
    <w:p>
      <w:pPr>
        <w:pStyle w:val="Style15"/>
        <w:spacing w:before="0" w:after="0"/>
        <w:jc w:val="both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夏尊丐先生说过：“爱对于教育，犹如池塘之于水，没有水，便不能成为池塘；没有爱，便不能称其为教育。”</w:t>
      </w:r>
    </w:p>
    <w:p>
      <w:pPr>
        <w:pStyle w:val="Style15"/>
        <w:spacing w:before="0" w:after="0"/>
        <w:jc w:val="both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所以，教师的激情源于对学生的爱，源于对教育的热爱，只有这样的教师，才能够对自己所从事的工作孜孜以求，才能够精益求精，专心于自己的课堂教学，吃透教材、熟悉教案、了解学生，真正成为教材文本和学生的“知音”；才能够每天精神振奋、情绪饱满地走进教师，在课堂上游刃有余、挥洒自如、声情并茂地滋养学生的心灵。</w:t>
      </w:r>
    </w:p>
    <w:p>
      <w:pPr>
        <w:pStyle w:val="Style15"/>
        <w:spacing w:before="0" w:after="0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教师的幸福——源于教育理想</w:t>
      </w:r>
    </w:p>
    <w:p>
      <w:pPr>
        <w:pStyle w:val="Style15"/>
        <w:spacing w:before="0" w:after="0"/>
        <w:jc w:val="both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教师的幸福是个人需要的满足与自我潜能的实现从而获得的体验。教师有生理的需要，即物质生活的保障；教师有心理的需要，期待尊重和爱的滋润，渴望心灵自由的空间；教师有社会性的需要，有自我实现的梦想和追求，只有需要得到满足，教师才可能营造幸福的教育人生，凸显主体生命的意义。</w:t>
      </w:r>
    </w:p>
    <w:p>
      <w:pPr>
        <w:pStyle w:val="Style15"/>
        <w:spacing w:before="0" w:after="0"/>
        <w:jc w:val="both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作为教师，当你对自己清晰而成熟的教育教学理念运用自如时，那是一种幸福；当你不断进取，执着追求自己的教育信念时，那也是一种幸福。教师的幸福写在学生认真的作业本上，教师的幸福盛在学生满意的答卷上，教师的幸福堆在家长充满谢意的脸上，教师的幸福是看到学生的毕业证书上，教师的幸福是节假日收到学生送来的温馨贺卡和溢香鲜花……</w:t>
      </w:r>
    </w:p>
    <w:p>
      <w:pPr>
        <w:pStyle w:val="Style15"/>
        <w:spacing w:before="0" w:after="0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教师的微笑——源于学会享受生活</w:t>
      </w:r>
    </w:p>
    <w:p>
      <w:pPr>
        <w:pStyle w:val="Style15"/>
        <w:spacing w:before="0" w:after="0"/>
        <w:jc w:val="both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教师有了微笑，才能有师生心灵之间的沟通和交流，才能使课堂洋溢着生命的活力，时时并发出创新的火花。</w:t>
      </w:r>
    </w:p>
    <w:p>
      <w:pPr>
        <w:pStyle w:val="Style15"/>
        <w:spacing w:before="0" w:after="0"/>
        <w:jc w:val="both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教师的微笑，是一种积极的生活态度，体现出的是一种正确的教育理念。保持微笑，是自信、是乐观、是热情，是对未来充满无限的希望，而这些，恰恰是对学生的一种潜移默化的教育，抚慰着学生，也愉悦着教师自己的心田。</w:t>
      </w:r>
    </w:p>
    <w:p>
      <w:pPr>
        <w:pStyle w:val="Style15"/>
        <w:spacing w:before="0" w:after="0"/>
        <w:jc w:val="both"/>
        <w:rPr>
          <w:rFonts w:ascii="宋体" w:hAnsi="宋体" w:cs="宋体"/>
          <w:color w:val="191919"/>
        </w:rPr>
      </w:pPr>
      <w:r>
        <w:rPr>
          <w:rFonts w:ascii="宋体" w:hAnsi="宋体" w:cs="宋体"/>
          <w:color w:val="191919"/>
        </w:rPr>
        <w:t>教师，请保持微笑，莫以师道尊严代替微笑。做生活中真实的你，就能还给学生真实的生活。学会享受生活，才能培养学生“面对一丛野菊花而怦然心动”的情怀，学会享受生活，才能呵护孩子的情感，关爱孩子的生命，教育才不会是驯兽式的冷酷，你关注的目光才会在孩子的心灵上升起灿烂的太阳！</w:t>
      </w:r>
    </w:p>
    <w:p>
      <w:pPr>
        <w:pStyle w:val="Normal"/>
        <w:rPr>
          <w:rFonts w:ascii="宋体" w:hAnsi="宋体" w:cs="宋体"/>
          <w:color w:val="191919"/>
        </w:rPr>
      </w:pPr>
      <w:r>
        <w:rPr>
          <w:rFonts w:cs="宋体" w:ascii="宋体" w:hAnsi="宋体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22:00Z</dcterms:created>
  <dc:creator>Microsoft Office 用户</dc:creator>
  <dc:description/>
  <cp:keywords/>
  <dc:language>en-US</dc:language>
  <cp:lastModifiedBy>Microsoft Office 用户</cp:lastModifiedBy>
  <dcterms:modified xsi:type="dcterms:W3CDTF">2019-09-26T01:25:00Z</dcterms:modified>
  <cp:revision>1</cp:revision>
  <dc:subject/>
  <dc:title/>
</cp:coreProperties>
</file>