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大四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卫上学去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金：我们明年也要去上小学了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心：我们现在是上大班，再过一年就是小学生啦！我的哥哥也是小学生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：生活中的标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益智游戏：棋类游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游戏：《兔子先生去散步》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交通标志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天：我每天在路上能够看到各种各样的交通标志，我们去旅游的时候也在山里看到山体滑坡的路标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繁忙的交通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安昕：每天我们上学放学的时候都会堵车，十字路口都会有交警叔叔在智慧交通，为了让行人能更快地通过十字路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女巫的告示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优：生活中需要很多的告示牌，女巫的告示牌就是要小朋友学会分享，这样才会结交很多的好朋友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佳丽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丽晴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8:00Z</dcterms:created>
  <dc:creator>Administrator</dc:creator>
  <dc:description/>
  <cp:keywords/>
  <dc:language>en-US</dc:language>
  <cp:lastModifiedBy>apple</cp:lastModifiedBy>
  <cp:lastPrinted>2019-05-13T10:44:00Z</cp:lastPrinted>
  <dcterms:modified xsi:type="dcterms:W3CDTF">2019-09-26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