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孝敬父母长辈</w:t>
      </w:r>
      <w:r>
        <w:rPr>
          <w:b/>
          <w:sz w:val="32"/>
          <w:szCs w:val="32"/>
        </w:rPr>
        <w:t>》教学反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《孝敬父母长辈》是苏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人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版《思想品德》教科书八年级第四课第三框题的内容。学生从小就接受了孝敬父母的教育，中小学生守则中都有明确规定：孝敬父母，尊敬师长，礼貌待人。绝大多数的学生应该懂得要孝敬父母的道理。本课的目的告知学生如何孝敬父母。作为八年级学生有一定的认知能力和自主能力，他们不同于低年级学生，对父母的观察和交流有更多自主成分。本课的重点是让学生懂得真正地关心和体贴，不混淆于义务式孝敬。本课难点是把心动化成行动，把思想品德课落脚点抓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片段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】——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本课导入用来时政新闻“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90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后儿子教妈妈玩微信”漫画；传统经典《弟子规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反思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及重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在教学的过程中发现学生对弟子规的内容都不理解，已经超出了学生的理解范围，更不要说要回答问题了。所以还是应该选取符合学生生活实际的例子，让学生上课前就有积极性有学习兴趣，教学内容要联系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热点问题，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让学生有话可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所以我将这部分的《弟子规》改为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flash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欣赏引出本课的主题——孝敬父母长辈。通过对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flash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内容中小孩的表现提问，让学生理解孝敬父母的含义。在新课教学为什么要孝敬父母讲解完，出示一条辨析题“有人认为，孝敬父母就是要赡养父母，等我有钱有地位了再孝敬父母”说说你同意这个观点吗？并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片段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】——新课教学“怎样孝敬父母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05" w:firstLine="480"/>
        <w:jc w:val="left"/>
        <w:textAlignment w:val="auto"/>
        <w:rPr>
          <w:rFonts w:ascii="宋体" w:hAnsi="宋体" w:cs="宋体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让学生讨论交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05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）父母劳累一天，下班回来，我该做些什么？（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）父母烦恼时，我该怎么做？（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）想买电脑，父母因我控制能力不强不赞成，我怎么办？（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）成绩不好，如何面对父母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结孝敬父母表现在各个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105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爱父母、想着父母，理解、关心父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105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行动上帮助父母，为父母分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105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努力学习，积极上进，让父母高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让同学讨论下列行为中，哪些是对父母的关心、体贴？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、时时惦记父母。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、对父母百依百顺。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、对父母有礼貌，不耍脾气。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做好自己的事。少让父母操心。师说，老师念题，你认为是对父母的关心、体贴的，就举手。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题，绝大多数学生举手，少数学生没有举手。师问少数学生为什么认为不是？生答：时时惦记父母会耽误学习。生答：时时惦记父母是没有出息的表现，我们应该自主，自立。师说：你们的回答是对的。这时，绝大多数的同学脸上露出失望的表情。师说：你们的答案也是对的。全体学生露出奇怪的表情。师说：这里的“时时”是父母需要你惦记的时候，比如生病，比如出差在外。或者是“有时，偶尔”的意思。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题，有一半学生举手，一半没有举手。师说：“百依百顺”的意思，不仅仅是听父母的话，而是不管什么话都要听，错的也要听。全部学生把手都放下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反思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重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先请学生说一说生活中有没有哪些不孝敬父母的行为存在？再呈现问题情境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）父母劳累一天，下班回来，我该做些什么？（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）父母烦恼时，我该怎么做？（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）想买电脑，父母因我控制能力不强不赞成，我怎么办？（</w:t>
      </w:r>
      <w:r>
        <w:rPr>
          <w:rFonts w:cs="宋体" w:ascii="宋体" w:hAnsi="宋体"/>
          <w:kern w:val="0"/>
          <w:sz w:val="24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）成绩不好，如何面对父母？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《思想品德》教学就是一种德育，现在它真的跟智育有着很大的冲突，它很难让学生把思想转变为行动。有的只是空洞的说教、与现实的脱节。如果什么时候，德育与智育能够相长就好了。让每个孩子在获得智育的同时，把思想道德素质融入到实际生活中去。我想，这样我们孩子的生活才会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更加</w:t>
      </w:r>
      <w:r>
        <w:rPr>
          <w:rFonts w:ascii="宋体" w:hAnsi="宋体" w:cs="宋体"/>
          <w:kern w:val="0"/>
          <w:sz w:val="24"/>
          <w:szCs w:val="21"/>
          <w:lang w:val="en-US" w:eastAsia="zh-CN" w:bidi="ar-SA"/>
        </w:rPr>
        <w:t>五彩缤纷！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Wgtcolor12">
    <w:name w:val="wgtcolor12"/>
    <w:basedOn w:val="Style14"/>
    <w:qFormat/>
    <w:rPr/>
  </w:style>
  <w:style w:type="character" w:styleId="Wgtcolor5">
    <w:name w:val="wgtcolor5"/>
    <w:basedOn w:val="Style14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Wgtcolor23">
    <w:name w:val="wgtcolor23"/>
    <w:basedOn w:val="Style14"/>
    <w:qFormat/>
    <w:rPr/>
  </w:style>
  <w:style w:type="character" w:styleId="Wgtcolor4">
    <w:name w:val="wgtcolor4"/>
    <w:basedOn w:val="Style14"/>
    <w:qFormat/>
    <w:rPr/>
  </w:style>
  <w:style w:type="character" w:styleId="Wgtcolor32">
    <w:name w:val="wgtcolor32"/>
    <w:basedOn w:val="Style14"/>
    <w:qFormat/>
    <w:rPr/>
  </w:style>
  <w:style w:type="character" w:styleId="Zhnd">
    <w:name w:val="zhn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;Segoe Print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5:00Z</dcterms:created>
  <dc:creator>Administrator</dc:creator>
  <dc:description/>
  <dc:language>en-US</dc:language>
  <cp:lastModifiedBy>zhuang</cp:lastModifiedBy>
  <dcterms:modified xsi:type="dcterms:W3CDTF">2015-12-17T10:59:03Z</dcterms:modified>
  <cp:revision>14</cp:revision>
  <dc:subject/>
  <dc:title>《孝敬父母长辈》教学反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