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72"/>
        <w:gridCol w:w="1914"/>
        <w:gridCol w:w="421"/>
        <w:gridCol w:w="1176"/>
        <w:gridCol w:w="1174"/>
        <w:gridCol w:w="1312"/>
      </w:tblGrid>
      <w:tr>
        <w:trPr>
          <w:trHeight w:val="701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：常州市武进区东青实验学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级：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：</w:t>
            </w:r>
            <w:r>
              <w:rPr>
                <w:rFonts w:cs="宋体" w:ascii="宋体" w:hAnsi="宋体"/>
                <w:b/>
                <w:bCs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ind w:right="-48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教师：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陈燕</w:t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思想品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保护消费者合法权益及公民隐私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教时： 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人数：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7</w:t>
            </w:r>
          </w:p>
        </w:tc>
      </w:tr>
      <w:tr>
        <w:trPr>
          <w:trHeight w:val="284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教学目标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知识目标：通过复习，梳理相关的知识条目，让学生进一步明解消费者享有的权利，学会运用法律手段来维护消费者的合法权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能力目标：通过复习和具体的案例分析，进一步提高学生的分析、归纳、解题等各方面的能力。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情感态度价值观目标：通过复习，更好的培养学生的消费观念，做一个理智的消费者；树立依法维护自已合法权益的意识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教学重点：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树立依法维护自已合法权益的意识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教学难点：掌握保护公民隐私权的方法和尺度。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教  学  过  程</w:t>
            </w:r>
          </w:p>
        </w:tc>
      </w:tr>
      <w:tr>
        <w:trPr>
          <w:trHeight w:val="60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教学环节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     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教 师 活 动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 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学 生 活 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设 计 意 图</w:t>
            </w:r>
          </w:p>
        </w:tc>
      </w:tr>
      <w:tr>
        <w:trPr>
          <w:trHeight w:val="39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入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: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师：每个人从出生那一刻起，就开始在社会上扮演各种角色，角色总是在不断的转化中，但人的一生中，有一个角色肯定不变，那就是消费者。今天复习的内容就是《消费者的合法权益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直接导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导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明确复习的内容</w:t>
            </w:r>
          </w:p>
        </w:tc>
      </w:tr>
      <w:tr>
        <w:trPr>
          <w:trHeight w:val="217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课堂总结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一、幻灯片：复习导引中的学习目标：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知道消费者享有的权利，树立正确的消费观（ａ）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学会运用法律维护消费者的合法权益（ｃ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二、知识梳理：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首先来复习考点一——消费者应享有的权利。时政热点链接：三鹿事件（播放视频及幻灯片）提问：三鹿奶粉事件中宝宝的什么权利受到侵犯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 xml:space="preserve">? 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保护消费者合法权益的基本法律是哪一部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（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）、温故知新：《消费者权益保护法》规定了消费者应享有哪些权利？（出示幻灯片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（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）、学以致用，进行情景演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消费者的合法权益受到侵害，除了消费者协会调解外还有哪些途径可以来维护？（出示幻灯片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（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）、温故知新：我们知道了有哪些途径来维护我们的合法权益。但更重要的是学会运用法律维护消费者的合法权益。这就要求消费者要有权利意识。消费者怎样做才算是有权利意识呢？（学生讨论发言后出示幻灯片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三、知识拓展：在生活中，我们不仅要懂得维护消费者合法权益的相关知识，其实还需要树立正确的消费观念。怎样的消费观念才是正确的呢？（学生讨论发言后出示幻灯片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、排忧解难：为避免“三鹿奶粉事件”悲剧的再次发生，政府相关职能部门和企业经营者该怎么做？（学生讨论发言后出示幻灯片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五、材料：安卓手机涉嫌侵犯消费者隐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六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中考试题链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布置作业：复习导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学生自主学习，了解中考的学习目标及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学生观看视频和幻灯片并思考回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学生回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学生练习巩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学生回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学生讨论发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学生回顾隐私和隐私权含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学生讨论发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使学生明确中考复习的目标及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通过时政链接，有机地把课文内容与社会生活联系起来，引导学生关注生活，思考生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通过这两个小环节的教学，用来巩固知识，培养学生分析解决问题的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引入考点二的复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培养学生的消费过程中的权利意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培养学生正确的消费观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让学生进一步思考时政热点中所蕴含的问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熟悉各地历年中考中有关消费者的合法权益的试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22:10Z</dcterms:created>
  <dc:creator>zhuang</dc:creator>
  <dc:description/>
  <dc:language>en-US</dc:language>
  <cp:lastModifiedBy>zhuang</cp:lastModifiedBy>
  <dcterms:modified xsi:type="dcterms:W3CDTF">2015-11-12T00:50:54Z</dcterms:modified>
  <cp:revision>0</cp:revision>
  <dc:subject/>
  <dc:title>学校：常州市武进区东青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