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《教师师德失范行为处理实施细则》心得体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进区漕桥小学  曾兰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兴国必先强师。习近平总书记对教师提出了“三个牢固树立”“四有好老师”“四个引路人”“四个相统一”的希望和要求，集中体现了党对教师职业的新定位、新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学习《教师师德失范行为处理实施细则》，让我们对自己的身份和角色要求有了更深刻的认识，收获很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要进一步学习《细则》，认真学习领会，对照标准找差距，时刻自重、自省、自警、自励，自觉提高师德修养和教育教学能力，不断规范自己的从教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筑牢思想防线，恪守师德规范，知敬畏、存戒惧、守底线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教育教学过程中，传播先进思想文化，做好学生健康成长的指导者和引路人，用良好的言行影响学生，用优秀的品德塑造学生，用高尚的人格感染学生，时时处处维护教师形象，严于律己，率先垂范，做优良师德师风的弘扬者和践行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让我们努力做一个有理想信念，有道德情操，有扎实学识，有仁爱之心的好教师，用实际行动践行“学高为师，身正为范”。</w:t>
      </w:r>
    </w:p>
    <w:p>
      <w:pPr>
        <w:pStyle w:val="Normal"/>
        <w:rPr>
          <w:rFonts w:ascii="仿宋_GB2312;宋体" w:hAnsi="仿宋_GB2312;宋体" w:eastAsia="仿宋_GB2312;宋体" w:cs="微软雅黑"/>
          <w:color w:val="333333"/>
          <w:sz w:val="32"/>
          <w:szCs w:val="32"/>
        </w:rPr>
      </w:pPr>
      <w:r>
        <w:rPr>
          <w:rFonts w:eastAsia="仿宋_GB2312;宋体" w:cs="微软雅黑" w:ascii="仿宋_GB2312;宋体" w:hAnsi="仿宋_GB2312;宋体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32:00Z</dcterms:created>
  <dc:creator>Administrator</dc:creator>
  <dc:description/>
  <dc:language>en-US</dc:language>
  <cp:lastModifiedBy>Administrator</cp:lastModifiedBy>
  <dcterms:modified xsi:type="dcterms:W3CDTF">2019-09-25T01:52:00Z</dcterms:modified>
  <cp:revision>1</cp:revision>
  <dc:subject/>
  <dc:title/>
</cp:coreProperties>
</file>