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10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35"/>
        <w:gridCol w:w="1657"/>
        <w:gridCol w:w="236"/>
        <w:gridCol w:w="2104"/>
        <w:gridCol w:w="56"/>
        <w:gridCol w:w="3297"/>
      </w:tblGrid>
      <w:tr>
        <w:trPr>
          <w:trHeight w:val="70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武进区东青实验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级： </w:t>
            </w: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： </w:t>
            </w:r>
            <w:r>
              <w:rPr>
                <w:rFonts w:ascii="宋体" w:hAnsi="宋体" w:cs="宋体"/>
                <w:sz w:val="24"/>
                <w:lang w:eastAsia="zh-CN"/>
              </w:rPr>
              <w:t>陈燕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</w:t>
            </w:r>
            <w:r>
              <w:rPr>
                <w:rFonts w:ascii="宋体" w:hAnsi="宋体" w:cs="宋体"/>
                <w:sz w:val="24"/>
                <w:lang w:eastAsia="zh-CN"/>
              </w:rPr>
              <w:t>思想品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孝敬父母长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数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</w:tr>
      <w:tr>
        <w:trPr/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lang w:val="en-US" w:eastAsia="zh-CN"/>
              </w:rPr>
              <w:t>1.</w:t>
            </w:r>
            <w:r>
              <w:rPr/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识与技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懂得父母应受到子女的孝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知道孝敬父母是中华民族的传统美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懂得不孝敬父母长辈要受道德的谴责，严重的要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）知道孝敬父母长辈体现在日常生活的方方面面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程与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基于学生收集到父母为家庭作贡献的图像资料，制作视频帮助学生感受家庭亲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以漫画形式，启发学生辩证地分析孝敬父母的好处与不孝的坏处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学生反思，附加《母亲的信》搭建沟通平台，为实现孝敬父母奠定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全体歌唱《父亲》释放情感，表达内心声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感、态度与价值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感受父母对自己的爱心、抚育，尊重父母的劳动和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树立家庭中的正确是非观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热爱自己的家庭、热爱父母的情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教学重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掌握孝敬父母的方法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学难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领悟父母的爱与付出，懂得我们应该如何孝敬父母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孝敬父母长辈》是苏人版八年级上册第四课第三框内容。本框题旨在让学生感受家庭的温暖，培养热爱自己家庭的情感，学会用实际行动来孝敬父母。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此，本课既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涵养学生道德的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也是学生情感的升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更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的最高境界——付出行动，所处地位非常重要。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kern w:val="2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学生实际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长中的中学生处于青春期，生理、心理和智力不完全成熟，存在逆反心理，容易忽略父母的爱心，感受不到家中的亲情，因而对父母不知孝敬，不懂得如何孝敬；部分学生具有孝敬父母的意识，但不付诸行动，也需加强引导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好</w:t>
            </w:r>
            <w:r>
              <w:rPr>
                <w:rFonts w:cs="宋体" w:ascii="宋体" w:hAnsi="宋体"/>
                <w:szCs w:val="21"/>
              </w:rPr>
              <w:t>PP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送自己的全家福照片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12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导入新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分钟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二、新课教学</w:t>
            </w:r>
          </w:p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）</w:t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孝敬父母长辈的含义</w:t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为什么要孝敬父母长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怎样孝敬父母长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．课堂总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四．课堂升华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背诵】诗人孟郊的《游子吟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作者想通过此诗抒发什么情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朗读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父母呼，应勿缓。父母命，行勿懒。父母教，须敬听。父母责，须顺承。冬则温，夏则清。晨则省，昏则定。出必告，反必面。居有常，业无变。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父母呼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应勿缓，父母命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行勿懒，父母教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敬听，父母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顺承，体现子女对父母什么态度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冬则温，夏则清体现了什么行为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归纳】子女对父母的尊敬、侍奉、赡养，其中最重要的是敬重和爱戴。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比一比】说一说我国历史长河中孝敬父母的例子，看谁说的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播放视频】同学们与父母在一起的幸福场景，与大家分享你与你爸妈的幸福小故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事例中归纳出父的母赋予我们生命；父母给了我们无私的爱；父母砥砺我们成长；父母给我们起来榜样带头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追问】不孝敬父母是不是只要受到舆论的谴责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知识链接】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4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欣赏漫画】母亲节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主人公是真正的孝子吗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【提问】他有值得肯定的地方吗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问题场景】我能为父母做什么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父母劳累一天，下班回来，我该做些什么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父母烦恼时，我该怎么做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想买电脑，父母因我控制能力不强不赞成，我怎么办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成绩不好，如何面对父母？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总结】孝敬父母表现在各个方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爱父母、想着父母，理解、关心父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行动上帮助父母，为父母分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努力学习，积极上进，让父母高兴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我们虽然掌握了一些方法，可实践起来可能会遇到一些矛盾，比如父母命不恰当时，父母教不全在理时，父母因误解而责备时，我们怎样做才算孝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父母平时如何照顾老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学生】物质、精神两个方面入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我们从父母身上学到了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学生】孝敬长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过渡】我们学了很多孝敬父母的方法，老师希望大家能借鉴漫画中的主人公，否则，空想不做就会留有这样的遗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播放】《别让等待，成为遗憾》公益广告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提问】大家想有遗憾吗？请反思自己在生活中的不足，以及改变的方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05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总结】其实老师明白，处于青春期的你们和已经成年的家长，对于情感的表达比较含蓄，有些话说不出口，在这里，老师想给那些没有发言的同学一个释放情感的出口，我们把内心的声音唱出来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升华】播放筷子兄弟的《父亲》，共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M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歌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感恩父母、报答父母之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学生】尊敬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学生】侍奉、照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  <w:t>孝是中华民族的传统美德</w:t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说一说爸妈给你过生日；爸妈在你生病时照顾你；爸妈悉心呵护你们长大；爸妈在你无助的时候鼓励你；爸妈用他们的实际行动给你做榜样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孝敬父母既是我们的法律义务，又是我们的道德义务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是，他只把孝停留在口头上，没有实践。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孝敬父母的意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讨论】问题对号入座，组员全员参与，尽量分析多种情况。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展示】每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同学发言，可以补充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对学生的语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知识进行迁移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通过学生熟悉的《弟子规》从态度和行为两个角度分析什么是孝敬父母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通过“赡”字的部首理解，需要建立在经济实力基础上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激发兴趣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传承传统文化精髓。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通过视频使学生融入感恩的情景，通过实实在在的生活点滴学会分析出孝敬父母是每个人应尽的义务。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培养学生的观察、分析能力以及辩证思维能力，帮助学生树立孝敬长辈的意识。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创设情境，进一步引导学生实践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搭建学生与父母沟通的平台，促进相互理解。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在情感体验后继续升华，能有效落实行动。</w:t>
            </w:r>
          </w:p>
        </w:tc>
      </w:tr>
      <w:tr>
        <w:trPr>
          <w:trHeight w:val="2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五．作业布置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楷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;Segoe Print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1:00Z</dcterms:created>
  <dc:creator>lenovo</dc:creator>
  <dc:description/>
  <dc:language>en-US</dc:language>
  <cp:lastModifiedBy>zhuang</cp:lastModifiedBy>
  <dcterms:modified xsi:type="dcterms:W3CDTF">2015-10-20T09:05:27Z</dcterms:modified>
  <cp:revision>25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