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教师姓名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陈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课题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八年级政治课堂引入新闻播报的价值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制订时间：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体计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结合本课题，制定本学期个人研究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习与课题相关的理论，并作好学习摘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广泛收集名师课堂教学的有关案例，或研究教师个人教学的案例，有针对性地积累实践经验和相关理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积极参加</w:t>
      </w:r>
      <w:r>
        <w:rPr>
          <w:rFonts w:ascii="宋体" w:hAnsi="宋体" w:cs="宋体"/>
          <w:sz w:val="24"/>
          <w:szCs w:val="24"/>
          <w:lang w:eastAsia="zh-CN"/>
        </w:rPr>
        <w:t>政史地教研组</w:t>
      </w:r>
      <w:r>
        <w:rPr>
          <w:rFonts w:ascii="宋体" w:hAnsi="宋体" w:cs="宋体"/>
          <w:sz w:val="24"/>
          <w:szCs w:val="24"/>
        </w:rPr>
        <w:t>组织的听课、评课研讨活动。取人之长，补已之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每次公开课后都要进行教学反思和研讨交流，明确得失和方法，写好教学反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经常对自己常态课堂教学进行分析与研究，在备课本上及时记下教学中的得失，认真反思，总结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反思的同时写好教学案例、教学随笔、教学论文等等。每学期不少于一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13:00Z</dcterms:created>
  <dc:creator>lenovo</dc:creator>
  <dc:description/>
  <dc:language>en-US</dc:language>
  <cp:lastModifiedBy>Administrator</cp:lastModifiedBy>
  <dcterms:modified xsi:type="dcterms:W3CDTF">2019-09-25T00:21:40Z</dcterms:modified>
  <cp:revision>2</cp:revision>
  <dc:subject/>
  <dc:title>  教师姓名：陈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