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习《教师师德失范行为处理实施细则》的心得体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漕桥小学   王静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认真学习了校长重点强调的第三章，第三章的内容为：</w:t>
      </w:r>
    </w:p>
    <w:p>
      <w:pPr>
        <w:pStyle w:val="Normal"/>
        <w:rPr/>
      </w:pPr>
      <w:r>
        <w:rPr>
          <w:sz w:val="28"/>
          <w:szCs w:val="28"/>
        </w:rPr>
        <w:t>第三章　违反教师职业道德的行为及适用的处分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二条　有下列行为之一的，给予警告或记过处分；情节较重的，给予降低岗位等级或撤职处分；情节严重的，给予开除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在教育教学活动中及其他场合有损害党中央权威、违背党的路线方针政策的言行；违反国家民族宗教法规和政策，造成不良后果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损害国家利益、社会公共利益，或违背社会公序良俗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通过课堂、论坛、讲座、信息网络等渠道发表、转发错误观点，或编造散布虚假信息、不良信息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无正当理由拒不服从学校工作安排，或敷衍教学、不完成教育教学任务的；或利用职务之便兼职兼薪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违反工作纪律，一学期内出现多次无正当理由的中途离岗、旷课等情况，经批评教育仍不改正的；在教育教学活动中遇突发事件、面临危险时，不顾学生安危，擅离职守，自行逃离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六）歧视、侮辱学生，虐待、伤害学生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七）与学生发生不正当关系，有任何形式的猥亵、性骚扰行为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八）在命题、考试和招生中，泄露国家秘密或相关重要信息，造成不良社会后果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九）在招生、考试、推优、保送及绩效考核、岗位聘用、职称评聘、评优评奖等工作中，徇私舞弊、弄虚作假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）不遵守学术规范，抄袭、剽窃、篡改、侵吞他人研究成果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一）索要、收受学生、家长财物或参加由学生、家长付费的宴请、旅游、娱乐休闲等活动的；擅自向家长或学生推销图书报刊、教辅材料、社会保险或利用家长资源等谋取私利行为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二）组织、参与有偿补课，参与校外培训机构经营，到校外培训机构兼职任教，或为校外培训机构和他人介绍生源、提供相关信息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十三）其他违反教师职业道德的行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与学生发生不正当关系，有虐待、猥亵、性骚扰等严重侵害学生行为的，一经查实，依法依规撤销教师资格、解除教师职务、清除出教师队伍，同时录入全国教师管理系统，任何学校（幼儿园）不得再聘任其从事教学、科研和管理等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十三条　凡是受到记过处分以上处理的教师，取消或提请有关部门取消其处理前获得的荣誉、奖励和称号等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会坚决执行党的教育方针政策，坚决不违反以上条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6:00Z</dcterms:created>
  <dc:creator/>
  <dc:description/>
  <cp:keywords/>
  <dc:language>en-US</dc:language>
  <cp:lastModifiedBy>Administrator</cp:lastModifiedBy>
  <dcterms:modified xsi:type="dcterms:W3CDTF">2019-09-24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