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学习《中小学教师违反职业道德行为处理办法》的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，在校领导的组织下，全体教师共同学习了《中小学教师违反职业道德行为处理办法》，会上大家认真倾听，并在会后就学习写下了自己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学习国家教育部颁发《中小学教师违反职业道德行为处理办法》，我深有感触：长期以来，广大教师教书育人、敬业奉献，赢得了全社会的尊重。同时也必须看到，在市场经济条件和开放环境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校教育和师德建设工作面临许多新情况新问题和新的挑战；人民大众对于优质教育日益增长的需求，对教师素质提出了新的更高的要求。师德建设工作还存在许多不适应的方面和薄弱环节。教师队伍的师德水平和全面素质亟待进一步提高，师德建设工作亟待进一步加强和改进，师德建设的制度环境亟待进一步改善。在新的历史时期，加强和改进师德建设是一项刻不容缓的紧迫任务。也更加明确了自己所肩负的重任，认识到了师德师风建设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作为人类灵魂的工程师，不仅要教好书，还要育好人，各个方面都要为人师表。师德不仅是对教师个人行为的规范要求，而且也是教育学生的重要手段。没有规矩不成方圆，没有制度教师道德及教学就不能提升。教师要做好学生的灵魂工程师，首先自己要有高尚的道德情操，才能以德治教，以德育人，才能成为一名合格的教育工作者。在以后的工作中我将时刻为自己敲响师德的警钟，时刻提醒自己一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是学生的启蒙人、开拓者。然而各种学生都有不同的心态，面对学生的过失，教师应予以教育，不应体罚或变相体罚学生。面对不同的学生应有不同的教育方法，教师与学生之间的关系应是和谐可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师的言行是构成对学生影响的最现实的因素之一，它不仅影响着学生学习状况及其效果，而且影响着学生人格等心理品质的形成和心理健康的发展水平，当家长把孩子交到我们手上时，我们就有义务教育好他们。为他们的终身发展奠基，引导他们树立正确的世界观、人生观和价值观，而榜样的力量无疑是巨大的。教师的言传身教胜似一切高谈阔论。所以在教学和课下时刻注意自己的言行，做学生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关爱每个学生的身体和心理健康，让“关爱”成为开启学生心灵大门和知识大门的钥匙。以一颗体贴入微的母亲般的爱心，对学生的一言一行，一举一动保持敏感性。当学生处于困境时，及时予以伸出援助之手，一句热情中肯的评语、一次诚心的交谈、一个会心的微笑往往能够起到意想不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忠于人民教育事业，志存高远，勤恳敬业，甘为人梯，乐于奉献，服从学校工作安排。对工作认真负责，切实履行岗位职责，维护学校荣誉。不断提高教学质量，爱生如子，关心爱护全体学生，公平公正的对待每个孩子，不把学生分为三六九等，一视同仁，宽容每一个学生，无论学生是聪明的还是愚笨的、乖巧地还是顽劣的，让自己的师爱阳光均匀地照耀在每一个学生身上。不能因为学生家庭文化、经济、政治等背景以及学生自身智力、性格、情趣等方面的差异而对他们有所不同或者是歧视。这些都是我从当教师的第一天起就践行的准则。现在新增加了“保护好学生安全，关心学生身心健康，自觉维护学生权益，不得以任何理由剥夺学生在校学习和参加活动的权力。”其实这一点，我也在几年前就行动起来了，把学生的安全放在首位，申明安全，身心安全，我都很重视。尊重学生人格，平等公平对待学生，对学生严慈相济，做学生的良师益友，不讽刺，不挖苦，不歧视学生，不体罚和变相体罚学生。这几个</w:t>
      </w:r>
      <w:r>
        <w:rPr>
          <w:sz w:val="24"/>
          <w:szCs w:val="24"/>
        </w:rPr>
        <w:t>"</w:t>
      </w:r>
      <w:r>
        <w:rPr>
          <w:sz w:val="24"/>
          <w:szCs w:val="24"/>
        </w:rPr>
        <w:t>不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我做教师的一定不能越雷池半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不收受学生和家长的礼物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和学生一起珍惜课堂，享受课堂，不在课堂上强卖教材，不搞有偿补课，让爱充满每个课时，洋溢在每个孩子的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当家长把孩子交到我们手上时，我们就得像爱护自己的孩子一样去爱护他们，孩子毕竟还小，犯错误是难免的，在这种情况下我们应该对学生多点耐心，多花点时间去了解他们为什么会这样做？加尊重理解的基础上对她们进行说理教育，而不是简单地应用体罚和变相体罚，这种简单粗暴的方式往往不能收到好的效果，有时甚至会适得其反，在孩子心中种下了仇恨的种子。在教育教学活动和管理学生等方面对学生的评价也要力求公平公正，禀着一颗爱护孩子的心去对待每一个孩子，对每个孩子一视同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也是一门艺术，没有最好，只有更好，只有不断学习，不断更新自己的知识结构，才能跟上教育改革的步伐，大胆创新，为教育事业做贡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《中小学教师违反职业道德行为处理办法》的颁布实施，要求我们要从思想上严格要求自己，在行动上提高自己的工作责任心，树立一切为学生服务的思想，以高尚的人格感染人，以整洁的仪表影响人，以和蔼的态度对待人，以丰富的学识引导人，以博大的胸怀爱护人。只有这样，才能保证教书育人的实效，学生才会“亲其师，信其道”，进而“乐其道”，从而培养出明礼、诚信、自尊、自爱、自信和有创新精神的高素质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