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93" w:after="0"/>
        <w:ind w:left="168" w:right="16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20"/>
          <w:w w:val="80"/>
          <w:sz w:val="80"/>
          <w:szCs w:val="80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0"/>
          <w:w w:val="80"/>
          <w:sz w:val="80"/>
          <w:szCs w:val="80"/>
        </w:rPr>
      </w:r>
    </w:p>
    <w:p>
      <w:pPr>
        <w:pStyle w:val="Normal"/>
        <w:spacing w:lineRule="exact" w:line="560" w:before="93" w:after="0"/>
        <w:ind w:left="168" w:right="16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20"/>
          <w:w w:val="80"/>
          <w:sz w:val="80"/>
          <w:szCs w:val="80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0"/>
          <w:w w:val="80"/>
          <w:sz w:val="80"/>
          <w:szCs w:val="80"/>
        </w:rPr>
      </w:r>
    </w:p>
    <w:p>
      <w:pPr>
        <w:pStyle w:val="Normal"/>
        <w:spacing w:lineRule="exact" w:line="760" w:before="93" w:after="0"/>
        <w:ind w:left="168" w:right="16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2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w w:val="80"/>
          <w:sz w:val="72"/>
          <w:szCs w:val="72"/>
        </w:rPr>
        <w:t>中共常州市委宣传部</w:t>
      </w:r>
    </w:p>
    <w:p>
      <w:pPr>
        <w:pStyle w:val="Normal"/>
        <w:spacing w:lineRule="exact" w:line="760" w:before="93" w:after="0"/>
        <w:ind w:left="168" w:right="16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2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w w:val="80"/>
          <w:sz w:val="72"/>
          <w:szCs w:val="72"/>
        </w:rPr>
        <w:t>常州市文明办</w:t>
      </w:r>
    </w:p>
    <w:p>
      <w:pPr>
        <w:pStyle w:val="Normal"/>
        <w:spacing w:lineRule="exact" w:line="760" w:before="93" w:after="0"/>
        <w:ind w:left="168" w:right="16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2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w w:val="80"/>
          <w:sz w:val="72"/>
          <w:szCs w:val="72"/>
        </w:rPr>
        <w:t>常州市新闻出版局</w:t>
      </w:r>
    </w:p>
    <w:p>
      <w:pPr>
        <w:pStyle w:val="Normal"/>
        <w:spacing w:lineRule="exact" w:line="760" w:before="93" w:after="0"/>
        <w:ind w:left="168" w:right="16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2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w w:val="80"/>
          <w:sz w:val="72"/>
          <w:szCs w:val="72"/>
        </w:rPr>
        <w:t>常州市教育局</w:t>
      </w:r>
    </w:p>
    <w:p>
      <w:pPr>
        <w:pStyle w:val="Normal"/>
        <w:spacing w:lineRule="exact" w:line="760" w:before="93" w:after="0"/>
        <w:ind w:left="168" w:right="16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20"/>
          <w:w w:val="6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w w:val="60"/>
          <w:sz w:val="72"/>
          <w:szCs w:val="72"/>
        </w:rPr>
        <w:t>江苏凤凰新华书店集团有限公司常州分公司</w:t>
      </w:r>
    </w:p>
    <w:p>
      <w:pPr>
        <w:pStyle w:val="Normal"/>
        <w:spacing w:lineRule="exact" w:line="560"/>
        <w:rPr>
          <w:rFonts w:ascii="黑体" w:hAnsi="黑体" w:eastAsia="黑体" w:cs="新宋体"/>
          <w:b/>
          <w:b/>
          <w:bCs/>
          <w:color w:val="FF0000"/>
          <w:spacing w:val="-20"/>
          <w:w w:val="60"/>
          <w:sz w:val="48"/>
          <w:szCs w:val="48"/>
        </w:rPr>
      </w:pPr>
      <w:r>
        <w:rPr>
          <w:rFonts w:eastAsia="黑体" w:cs="新宋体" w:ascii="黑体" w:hAnsi="黑体"/>
          <w:b/>
          <w:bCs/>
          <w:color w:val="FF0000"/>
          <w:spacing w:val="-20"/>
          <w:w w:val="60"/>
          <w:sz w:val="48"/>
          <w:szCs w:val="48"/>
        </w:rPr>
      </w:r>
    </w:p>
    <w:p>
      <w:pPr>
        <w:pStyle w:val="Normal"/>
        <w:spacing w:lineRule="exact" w:line="600" w:before="0" w:after="6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常宣通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220"/>
        <w:ind w:firstLine="315"/>
        <w:rPr>
          <w:rFonts w:ascii="宋体" w:hAnsi="宋体" w:eastAsia="仿宋_GB2312;仿宋" w:cs="宋体"/>
          <w:b/>
          <w:b/>
          <w:bCs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85090</wp:posOffset>
                </wp:positionV>
                <wp:extent cx="5615940" cy="0"/>
                <wp:effectExtent l="0" t="15875" r="0" b="158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7pt" to="442.2pt,6.7pt" ID="直线 4" stroked="t" o:allowincell="f" style="position:absolute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firstLine="66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20"/>
        <w:ind w:firstLine="66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20"/>
        <w:ind w:firstLine="66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20"/>
        <w:ind w:firstLine="66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常州市“好书伴我成长”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读书活动的通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各辖市、区委宣传部、文明办、新闻出版局、教育局，市各有关单位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培育和践行社会主义核心价值观，用优秀传统文化和中国特色社会主义先进文化涵养品德、滋润心灵，坚定文化自信，培育优秀阅读品质，争做新时代的好少年，激发广大中小学生健康的阅读兴趣，市委宣传部、市文明办、市新闻出版局、教育局、常州新华书店等将联合开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常州市“好书伴我成长”读书活动。现将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幸福阅读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快乐成长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参加对象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全市中小学在校学生（包括中等职业学校）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活动时间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活动内容</w:t>
      </w:r>
    </w:p>
    <w:p>
      <w:pPr>
        <w:pStyle w:val="Normal"/>
        <w:snapToGrid w:val="false"/>
        <w:spacing w:lineRule="exact" w:line="54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一）“你好！新时代”诗词征集活动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中国特色社会主义进入了新时代。中国人民拥有了前所未有的道路自信、理论自信、制度自信、文化自信，中华民族伟大复兴展现出前所未有的光明前景！为热情讴歌新时代，放飞</w:t>
      </w:r>
      <w:r>
        <w:rPr>
          <w:rFonts w:ascii="仿宋_GB2312;仿宋" w:hAnsi="仿宋_GB2312;仿宋" w:cs="Times New Roman" w:eastAsia="仿宋_GB2312;仿宋"/>
          <w:color w:val="000000"/>
          <w:spacing w:val="6"/>
          <w:sz w:val="32"/>
          <w:szCs w:val="32"/>
        </w:rPr>
        <w:t>青春梦想，组织“你好！新时代”诗词征集活动，具体要求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征集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以一首或一组诗词为参与单位，长短不限，稿件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形式提交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投稿方式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投寄邮箱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hangzhoubook@ppm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n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邮件名称统一为：“诗词征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作品标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校班级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作者姓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联系方式”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奖励形式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征集活动设一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名，二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名，三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名，优秀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名，分别奖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纪念品，并颁发主办单位获奖证书。入围名单将通过市属新闻媒体、新华书店微信号等公布。</w:t>
      </w:r>
    </w:p>
    <w:p>
      <w:pPr>
        <w:pStyle w:val="Normal"/>
        <w:snapToGrid w:val="false"/>
        <w:spacing w:lineRule="exact" w:line="54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二）“我和我的祖国”微文大赛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庆祝新中国成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周年，举办“我和我的祖国”微文大赛，通过撰写青少年自我的爱国故事、奋斗故事、追梦故事，表达常州青少年爱党爱国爱常州的真挚感情，树立爱国情、强国志、报国行相统一的理想信念。具体要求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作品要求</w:t>
      </w:r>
    </w:p>
    <w:p>
      <w:pPr>
        <w:pStyle w:val="Normal"/>
        <w:snapToGrid w:val="false"/>
        <w:spacing w:lineRule="exact" w:line="540"/>
        <w:ind w:firstLine="664"/>
        <w:rPr>
          <w:rFonts w:ascii="仿宋_GB2312;仿宋" w:hAnsi="仿宋_GB2312;仿宋" w:eastAsia="仿宋_GB2312;仿宋" w:cs="Times New Roman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6"/>
          <w:sz w:val="32"/>
          <w:szCs w:val="32"/>
        </w:rPr>
        <w:t>故事体裁不限，长度</w:t>
      </w:r>
      <w:r>
        <w:rPr>
          <w:rFonts w:eastAsia="仿宋_GB2312;仿宋" w:cs="Times New Roman" w:ascii="Times New Roman" w:hAnsi="Times New Roman"/>
          <w:color w:val="000000"/>
          <w:spacing w:val="6"/>
          <w:sz w:val="32"/>
          <w:szCs w:val="32"/>
        </w:rPr>
        <w:t>300</w:t>
      </w:r>
      <w:r>
        <w:rPr>
          <w:rFonts w:eastAsia="仿宋_GB2312;仿宋" w:cs="Times New Roman" w:ascii="仿宋_GB2312;仿宋" w:hAnsi="仿宋_GB2312;仿宋"/>
          <w:color w:val="000000"/>
          <w:spacing w:val="6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color w:val="000000"/>
          <w:spacing w:val="6"/>
          <w:sz w:val="32"/>
          <w:szCs w:val="32"/>
        </w:rPr>
        <w:t>500</w:t>
      </w:r>
      <w:r>
        <w:rPr>
          <w:rFonts w:ascii="仿宋_GB2312;仿宋" w:hAnsi="仿宋_GB2312;仿宋" w:cs="Times New Roman" w:eastAsia="仿宋_GB2312;仿宋"/>
          <w:color w:val="000000"/>
          <w:spacing w:val="6"/>
          <w:sz w:val="32"/>
          <w:szCs w:val="32"/>
        </w:rPr>
        <w:t>字左右，稿件以</w:t>
      </w:r>
      <w:r>
        <w:rPr>
          <w:rFonts w:eastAsia="仿宋_GB2312;仿宋" w:cs="Times New Roman" w:ascii="Times New Roman" w:hAnsi="Times New Roman"/>
          <w:color w:val="000000"/>
          <w:spacing w:val="6"/>
          <w:sz w:val="32"/>
          <w:szCs w:val="32"/>
        </w:rPr>
        <w:t>WORD</w:t>
      </w:r>
      <w:r>
        <w:rPr>
          <w:rFonts w:ascii="仿宋_GB2312;仿宋" w:hAnsi="仿宋_GB2312;仿宋" w:cs="Times New Roman" w:eastAsia="仿宋_GB2312;仿宋"/>
          <w:color w:val="000000"/>
          <w:spacing w:val="6"/>
          <w:sz w:val="32"/>
          <w:szCs w:val="32"/>
        </w:rPr>
        <w:t>形式提交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投稿方式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投寄邮箱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hangzhoubook@ppm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n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邮件名称统一为：“微文征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作品标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校班级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作者姓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联系方式”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奖励形式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征集活动设一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名，二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名，三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名，优秀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名，分别奖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纪念品，并颁发主办单位获奖证书。入围名单将通过市属新闻媒体、新华书店微信号等公布。</w:t>
      </w:r>
    </w:p>
    <w:p>
      <w:pPr>
        <w:pStyle w:val="Normal"/>
        <w:snapToGrid w:val="false"/>
        <w:spacing w:lineRule="exact" w:line="54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三）“幸福阅读、快乐成长”读书征文活动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围绕“幸福阅读、快乐成长”，分学段向中小学生推荐一批暑期阅读优秀图书（书目详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。推荐书籍由学生自主借阅或购买，任何学校或个人不得强行要求学生购买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各地各校要广泛动员学生做好相关阅读活动，围绕推荐书目和活动主题，积极组织学生撰写读后感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作品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应征文章题目自拟，除诗歌外体裁不限，字数要求为：小学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字左右，初中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字左右，高中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字左右。稿件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WORD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形式提交。</w:t>
      </w:r>
    </w:p>
    <w:p>
      <w:pPr>
        <w:pStyle w:val="Normal"/>
        <w:snapToGrid w:val="false"/>
        <w:spacing w:lineRule="exact" w:line="540"/>
        <w:ind w:left="640" w:hanging="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参赛方式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各地、各校要做好读书征文活动的组织工作，根据名额分配（溧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篇、武进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篇、金坛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篇、新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篇、天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篇、钟楼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篇，局属学校每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篇），填写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常州市中小学生“好书伴我成长”读书征文活动汇总表（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），并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日前将相关文章及汇总表（电子稿）统一报送至市教育局德育处。联系人：陈庆艳；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568138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；电子邮箱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16712709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@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qq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com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奖励形式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市教育局将组织专家对读书征文进行评选，分别评选出各</w:t>
      </w:r>
      <w:r>
        <w:rPr>
          <w:rFonts w:ascii="仿宋_GB2312;仿宋" w:hAnsi="仿宋_GB2312;仿宋" w:cs="Times New Roman" w:eastAsia="仿宋_GB2312;仿宋"/>
          <w:color w:val="000000"/>
          <w:spacing w:val="6"/>
          <w:sz w:val="32"/>
          <w:szCs w:val="32"/>
        </w:rPr>
        <w:t>学段一、二、三等奖及优秀指导教师若干名，并给予相应的奖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总结表彰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 w:cs="Times New Roman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组织方将邀请相关专家组成评审组，对三项活动逐项进行评审。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月，评审结果将通过常州文明网、中国常州网、常州发布和新华书店微信公众号等媒体进行公布，并举行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年常州市“好书伴我成长”读书活动总结表彰大会，对活动中表现突出的个人和集体给予表彰奖励。</w:t>
      </w:r>
    </w:p>
    <w:p>
      <w:pPr>
        <w:pStyle w:val="Normal"/>
        <w:snapToGrid w:val="false"/>
        <w:spacing w:lineRule="exact" w:line="540"/>
        <w:ind w:firstLine="616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请各地、各校高度重视，确保全年学生读书活动顺利开展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努力营造更加健康向上的读书活动氛围，为建设书香常州争做贡献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40"/>
        <w:ind w:left="1966" w:hanging="1328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. 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2"/>
          <w:szCs w:val="32"/>
        </w:rPr>
        <w:t>年常州市中小学生暑期读书活动推荐书目（小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、中学）</w:t>
      </w:r>
    </w:p>
    <w:p>
      <w:pPr>
        <w:pStyle w:val="Normal"/>
        <w:spacing w:lineRule="exact" w:line="540"/>
        <w:ind w:left="2028" w:hanging="4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.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常州市中小学生“好书伴我成长”读书征文活动汇总表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40"/>
        <w:ind w:firstLine="352"/>
        <w:rPr>
          <w:rFonts w:ascii="仿宋_GB2312;仿宋" w:hAnsi="仿宋_GB2312;仿宋" w:eastAsia="仿宋_GB2312;仿宋" w:cs="Times New Roman"/>
          <w:color w:val="000000"/>
          <w:spacing w:val="16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40"/>
        <w:ind w:firstLine="352"/>
        <w:rPr>
          <w:rFonts w:ascii="Times New Roman" w:hAnsi="Times New Roman" w:eastAsia="仿宋_GB2312;仿宋" w:cs="Times New Roman"/>
          <w:color w:val="000000"/>
          <w:spacing w:val="1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40"/>
        <w:ind w:firstLine="352"/>
        <w:rPr>
          <w:rFonts w:ascii="Times New Roman" w:hAnsi="Times New Roman" w:eastAsia="仿宋_GB2312;仿宋" w:cs="Times New Roman"/>
          <w:color w:val="000000"/>
          <w:spacing w:val="1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40"/>
        <w:ind w:firstLine="352"/>
        <w:jc w:val="center"/>
        <w:rPr>
          <w:rFonts w:ascii="Times New Roman" w:hAnsi="Times New Roman" w:eastAsia="仿宋_GB2312;仿宋" w:cs="Times New Roman"/>
          <w:color w:val="000000"/>
          <w:spacing w:val="1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16"/>
          <w:sz w:val="32"/>
          <w:szCs w:val="32"/>
        </w:rPr>
        <w:t>中共常州市委宣传部</w:t>
      </w:r>
      <w:r>
        <w:rPr>
          <w:rFonts w:eastAsia="仿宋_GB2312;仿宋" w:cs="Times New Roman" w:ascii="Times New Roman" w:hAnsi="Times New Roman"/>
          <w:color w:val="000000"/>
          <w:spacing w:val="16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color w:val="000000"/>
          <w:spacing w:val="96"/>
          <w:kern w:val="0"/>
          <w:sz w:val="32"/>
          <w:szCs w:val="32"/>
        </w:rPr>
        <w:t>常州市文明办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color w:val="000000"/>
          <w:spacing w:val="1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color w:val="000000"/>
          <w:spacing w:val="1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color w:val="000000"/>
          <w:spacing w:val="1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snapToGrid w:val="false"/>
        <w:spacing w:lineRule="exact" w:line="540"/>
        <w:ind w:firstLine="352"/>
        <w:jc w:val="center"/>
        <w:rPr>
          <w:rFonts w:ascii="Times New Roman" w:hAnsi="Times New Roman" w:eastAsia="仿宋_GB2312;仿宋" w:cs="Times New Roman"/>
          <w:color w:val="000000"/>
          <w:spacing w:val="1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16"/>
          <w:sz w:val="32"/>
          <w:szCs w:val="32"/>
        </w:rPr>
        <w:t>常州市新闻出版局</w:t>
      </w:r>
      <w:r>
        <w:rPr>
          <w:rFonts w:eastAsia="仿宋_GB2312;仿宋" w:cs="Times New Roman" w:ascii="Times New Roman" w:hAnsi="Times New Roman"/>
          <w:color w:val="000000"/>
          <w:spacing w:val="16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color w:val="000000"/>
          <w:spacing w:val="96"/>
          <w:kern w:val="0"/>
          <w:sz w:val="32"/>
          <w:szCs w:val="32"/>
        </w:rPr>
        <w:t>常州市教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5110" w:leader="none"/>
        </w:tabs>
        <w:snapToGrid w:val="false"/>
        <w:spacing w:lineRule="exact" w:line="540"/>
        <w:rPr>
          <w:rFonts w:ascii="Times New Roman" w:hAnsi="Times New Roman" w:eastAsia="仿宋_GB2312;仿宋" w:cs="Times New Roman"/>
          <w:color w:val="000000"/>
          <w:spacing w:val="1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snapToGrid w:val="false"/>
        <w:spacing w:lineRule="exact" w:line="540"/>
        <w:rPr>
          <w:rFonts w:ascii="Times New Roman" w:hAnsi="Times New Roman" w:eastAsia="仿宋_GB2312;仿宋" w:cs="Times New Roman"/>
          <w:color w:val="000000"/>
          <w:spacing w:val="1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snapToGrid w:val="false"/>
        <w:spacing w:lineRule="exact" w:line="540"/>
        <w:rPr>
          <w:rFonts w:ascii="Times New Roman" w:hAnsi="Times New Roman" w:eastAsia="仿宋_GB2312;仿宋" w:cs="Times New Roman"/>
          <w:color w:val="000000"/>
          <w:spacing w:val="1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snapToGrid w:val="false"/>
        <w:spacing w:lineRule="exact" w:line="540"/>
        <w:ind w:firstLine="2550"/>
        <w:rPr>
          <w:rFonts w:ascii="Times New Roman" w:hAnsi="Times New Roman" w:eastAsia="仿宋_GB2312;仿宋" w:cs="Times New Roman"/>
          <w:color w:val="000000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江苏凤凰新华书店集团有限公司常州分公司</w:t>
      </w:r>
    </w:p>
    <w:p>
      <w:pPr>
        <w:pStyle w:val="Normal"/>
        <w:snapToGrid w:val="false"/>
        <w:spacing w:lineRule="exact" w:line="540"/>
        <w:ind w:right="1928" w:firstLine="25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 w:before="0" w:after="156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>2019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暑期读书活动推荐书目（小学部分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134"/>
        <w:gridCol w:w="1729"/>
        <w:gridCol w:w="1224"/>
        <w:gridCol w:w="821"/>
      </w:tblGrid>
      <w:tr>
        <w:trPr>
          <w:trHeight w:val="412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书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 xml:space="preserve"> 者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定价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小 学 低 年 级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祖国是我家（小学注音版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书编写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1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小蓝鲸（绘本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美）贝丝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海  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3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小豌豆一年级的暑假（注音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商晓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青  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小狗的小房子（注音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孙幼军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福建少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绿野仙踪（注音）（附专家导读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美）鲍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大  连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好天气和坏天气（注音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冰  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浙江少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美丽的陷阱（注音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郭述军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江西教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马小虎上小学：我的朋友都很棒（注音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蛋黄妈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农场疑案（注音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法）迪奥埃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新 蕾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中华童谣（注音）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张继楼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江苏美术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小 学 中 年 级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祖国是我家（小学版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吴晓茅主编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1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世界上最奇怪的动物 （附赠导读手册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瑞典）奥尔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人民文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向萤火虫许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冰波等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万  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我的野生动物朋友（全新完整版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法）德格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接  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3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2"/>
              </w:rPr>
              <w:t>小翅膀（</w:t>
            </w:r>
            <w:r>
              <w:rPr>
                <w:rFonts w:eastAsia="仿宋_GB2312;仿宋" w:cs="宋体" w:ascii="Times New Roman" w:hAnsi="Times New Roman"/>
                <w:color w:val="000000"/>
                <w:spacing w:val="-6"/>
                <w:kern w:val="0"/>
                <w:sz w:val="22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2"/>
              </w:rPr>
              <w:t>年度中国好书）（附赠明信片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周晓枫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作  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中国神话故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王  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江苏美术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黄想想的头脑风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汪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</w:rPr>
              <w:t>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含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重  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林汉达历史名人故事：春秋战国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林汉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辽宁美术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下雨的书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2"/>
              </w:rPr>
              <w:t>（日）日向理惠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新  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时光邮差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严文井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少年儿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从稚气小孩到科学巨人：牛顿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松  鹰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童  趣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小 学 高 年 级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祖国是我家（小学版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书编写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1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绿山墙的安妮（附赠导读手册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蒙格玛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安徽少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颜料坊的孩子（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度中国好书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荆  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浙江少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3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甲骨文学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黄加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北京联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3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狼獾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黑  鹤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接  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大水（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度中国好书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赵  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江苏少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草鞋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曹文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天  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3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可怕的科学：植物的咒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英）阿诺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北京少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窦桂梅：写给亲爱的同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窦桂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长江文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3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急智思维游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越玩越聪明的小学生益智游戏精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罗非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化学工业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3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凤凰英语分级阅读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书编写组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江苏科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700" w:before="0" w:after="156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暑期读书活动推荐书目（中学部分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57"/>
        <w:gridCol w:w="1575"/>
        <w:gridCol w:w="1237"/>
        <w:gridCol w:w="960"/>
      </w:tblGrid>
      <w:tr>
        <w:trPr>
          <w:trHeight w:val="54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年  级</w:t>
            </w:r>
          </w:p>
        </w:tc>
        <w:tc>
          <w:tcPr>
            <w:tcW w:w="4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书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 xml:space="preserve"> 者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定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价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初  中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祖国是我家（中学版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书编写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苏菲的世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挪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贾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作  家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3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流浪地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刘慈欣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中国华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3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音乐之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美）特拉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译  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昆虫记（导读版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八年级上必读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法）法布尔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江苏人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艾青诗选（导读版）（九年级上必读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艾  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江苏人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3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朱自清散文精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朱自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浙江人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3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爱因斯坦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弗兰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长江文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3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统编教材阅读延展：中学外国名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汤年华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辽宁美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小溪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中学生悦文（分年级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书编写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首都师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凤凰悦文暑假特辑（分年级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书编写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期刊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蜘蛛侠（英汉双语 赠英文音频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漫威公司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华东理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3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高  中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祖国是我家（中学版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书编写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读者合订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编辑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甘肃人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3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棋王 树王 孩子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阿  城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人民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3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苏东坡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林语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湖南人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4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病隙碎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史铁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湖南文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3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千江有水千江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萧丽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人民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4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古文观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吴楚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人民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3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北上（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度中国好书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徐则臣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十月文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5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山川岁月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蒋勋等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江苏文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4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万物简史（修订本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布莱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接  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4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意林（合订本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编辑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2"/>
              </w:rPr>
              <w:t>意林杂志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3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哈克贝利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费恩历险记（有声双语）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3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30"/>
                <w:kern w:val="0"/>
                <w:sz w:val="22"/>
              </w:rPr>
              <w:t>（美）马克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30"/>
                <w:kern w:val="0"/>
                <w:sz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30"/>
                <w:kern w:val="0"/>
                <w:sz w:val="22"/>
              </w:rPr>
              <w:t>吐温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译  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3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Times New Roman" w:hAnsi="Times New Roman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常州市中小学生“好书伴我成长”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读书征文活动汇总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50"/>
        <w:gridCol w:w="2324"/>
        <w:gridCol w:w="937"/>
        <w:gridCol w:w="2551"/>
        <w:gridCol w:w="1246"/>
      </w:tblGrid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文章标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黑体" w:cs="仿宋_GB2312;仿宋"/>
          <w:bCs/>
          <w:color w:val="000000"/>
          <w:sz w:val="32"/>
          <w:szCs w:val="32"/>
        </w:rPr>
      </w:pPr>
      <w:r>
        <w:rPr>
          <w:rFonts w:eastAsia="黑体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spacing w:lineRule="exact" w:line="240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snapToGrid w:val="false"/>
        <w:spacing w:lineRule="exact" w:line="500"/>
        <w:ind w:left="210"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6261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42.95pt,31.0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61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95pt,2.7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中共常州市委宣传部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5:00Z</dcterms:created>
  <dc:creator>PC</dc:creator>
  <dc:description/>
  <dc:language>en-US</dc:language>
  <cp:lastModifiedBy>王晓红</cp:lastModifiedBy>
  <dcterms:modified xsi:type="dcterms:W3CDTF">2019-06-17T08:5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