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8.5pt;margin-top:204.1pt;width:425.15pt;height:42.45pt;mso-wrap-style:none;v-text-anchor:middle;mso-position-horizontal:center;mso-position-vertical-relative:page" type="_x0000_t136">
            <v:path textpathok="t"/>
            <v:textpath on="t" fitshape="t" string="常州市武进区卫生健康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fillcolor="#fe5f34" stroked="f" o:allowincell="f" style="position:absolute;margin-left:8.5pt;margin-top:259.95pt;width:425.15pt;height:42.45pt;mso-wrap-style:none;v-text-anchor:middle;mso-position-horizontal:center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9625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75pt" to="442.15pt,390.75pt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武卫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校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检查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卫生监督所、区疾控中心、武进中医医院，各镇（街道）卫生院（医院、社区卫生服务中心），各中小学、幼儿园及有关学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我区新学期学校卫生工作，有效预防秋、冬季传染病流行、生活饮用水污染等突发公共卫生事件的发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转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校卫监行动方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的通知》（常卫监控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</w:rPr>
        <w:t>决定在全区开展秋季学校卫生专项检查活动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日程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。详见附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疾病防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托入学预防接种证查验：通过“常州市儿童预防接种查询与评价平台”调阅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的相关数据，检查对象为所有幼托机构及小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传染病防控：重点检查传染病防控制度建立及措施落实情况，学校依法履行传染病疫情报告职责情况，发生传染病后防控措施落实情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健康教育及管理台帐：现场查看健康教育专栏设置情况，通过查阅健康教育台帐，重点检查中小学健康教育课开设情况，大中专院校、高中健康教育讲座开设情况，学校健康教育卫生工作台帐记录情况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常见病防控：通过查阅台帐资料及调阅学生缺课系统信息相结合的形式，重点检查学校常见病防治、学生缺课监测、学生健康体检信息监测及学生健康档案建立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伤害监测：通过查阅台帐资料及调阅学生伤害监测系统信息相结合的形式，重点检查学生伤害监测网络报告情况及纸质报告卡填写完整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卫生监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传染病防控监督检查。重点检查是否有专人负责疫情报告、有传染病防控“一案八制”、有晨检记录、有因病缺勤病因追查与登记记录、有新生入学接种查验登记记录、建立学生健康体检档案、每年实施一次学生健康体检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饮用水卫生“回头看”监督检查。检查范围为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学校卫监行动”在饮用水卫生安全方面存在问题的学校整改落实情况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级各类学校须认真落实学校卫生安全管理的主体责任，加强学校机构建设，不断健全学校卫生工作制度，及时排查各类风险隐患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《关于转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校卫监行动方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的通知》（常卫监控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的要求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自查情况以书面形式报区卫健局政策法规</w:t>
      </w:r>
      <w:r>
        <w:rPr>
          <w:rFonts w:ascii="仿宋_GB2312" w:hAnsi="仿宋_GB2312" w:cs="仿宋_GB2312" w:eastAsia="仿宋_GB2312"/>
          <w:sz w:val="32"/>
          <w:szCs w:val="32"/>
        </w:rPr>
        <w:t>与综合监督科唐月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3107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电子版发区教育局基教科徐银（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273389@qq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区卫健局将检查中发现的相关问题及时通报给区教育局，区教育局须督促相关学校及时落实本次检查发现的问题，确保有关问题及时整改到位，并将本次检查结果作为年度评先评优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医疗机构对照检查日程表，提前与辖区内学校沟通，确定学校检查顺序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检查按照接待从简、便于工作的原则，由带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学校安排中午工作餐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武进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秋季学校卫生专项检查日程表</w:t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卫生健康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485" w:hanging="96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此件依申请公开）</w:t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85" w:hanging="9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州市武进区卫生健康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进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学校卫生专项检查日程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6666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乡镇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横林高级中学、林南小学、庆丰小学、横林中心小学、崔桥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嘉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礼嘉中心小学、政平小学、礼嘉新市民小学、坂上初中、坂上小学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、潞城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小学、戚墅堰东方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常州市第四中学、潞城小学、丁堰小学、经开区初中、经开区初中、经开区小学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桥初中、横山桥中心小学、横山桥中心小学阳光学校、横山桥高中、新安小学、芙蓉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芙蓉初中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高中、洛阳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洛阳中心小学、戴溪小学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里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湟里初中、湟里中心小学、村前小学、东安实验学校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堰镇（雪堰）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堰中心小学、雪堰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潘家小学、潘家初中、南宅实验学校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镇（前黄）、牛塘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黄初中、运村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牛塘镇文汇新市民学校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泽初中、嘉泽中心小学、夏溪初中、夏溪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成章小学、成章初中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泽镇、湖塘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余小学、马杭中心小学、采菱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武进特殊教育学校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职教中心校、李公朴小学、人民路初中、人民路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湖塘桥第三实验小学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夏墅、雪堰镇（漕桥）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夏墅初中、南夏墅中心小学、南夏墅新市民小学、清英外国语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漕桥初中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湖塘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鸣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巷新市民学校、武进区实验小学花园分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桥北新市民小学、刘海粟小学、淹城初中、鸣凰中心小学、鸣凰中学、何留小学、常州信息职业技术学院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2:00Z</dcterms:created>
  <dc:creator>微软用户</dc:creator>
  <dc:description/>
  <cp:keywords/>
  <dc:language>en-US</dc:language>
  <cp:lastModifiedBy>卫计局</cp:lastModifiedBy>
  <cp:lastPrinted>2019-09-06T10:03:00Z</cp:lastPrinted>
  <dcterms:modified xsi:type="dcterms:W3CDTF">2019-09-11T07:12:00Z</dcterms:modified>
  <cp:revision>2</cp:revision>
  <dc:subject/>
  <dc:title>武卫字〔2019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c93qX3evp6uOs98e72pEA">
    <vt:lpwstr>Yc93qX3evp6uOs98e72pEA</vt:lpwstr>
  </property>
  <property fmtid="{D5CDD505-2E9C-101B-9397-08002B2CF9AE}" pid="3" name="taohong">
    <vt:lpwstr>taohong</vt:lpwstr>
  </property>
</Properties>
</file>