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  <w:lang w:val="en-US" w:eastAsia="zh-CN"/>
        </w:rPr>
        <w:t>小二</w:t>
      </w:r>
      <w:r>
        <w:rPr>
          <w:rFonts w:ascii="宋体" w:hAnsi="宋体" w:cs="宋体"/>
          <w:b/>
          <w:sz w:val="32"/>
          <w:szCs w:val="32"/>
        </w:rPr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我爱幼儿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-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这本书非常适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班幼儿</w:t>
            </w:r>
            <w:r>
              <w:rPr>
                <w:rFonts w:ascii="宋体" w:hAnsi="宋体" w:cs="宋体"/>
                <w:sz w:val="24"/>
                <w:szCs w:val="24"/>
              </w:rPr>
              <w:t>读，尤其是可以让小朋友了解下幼儿园里到底做什么，可以减轻他们的陌生感，面对幼儿园的新生活多一分期待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工游戏：我的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天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好吃的点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角色游戏：今天我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猜猜我有多爱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-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别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你很爱、很爱一个人的时候，也许，你会想把这种感觉描述出来。可是，就像小兔子和大兔子发现的那样；爱，实在不是一件容易衡量的东西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抱抱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-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34343"/>
                <w:spacing w:val="0"/>
                <w:sz w:val="24"/>
                <w:szCs w:val="24"/>
                <w:shd w:fill="auto" w:val="clear"/>
              </w:rPr>
              <w:t>绘本《抱抱》，就是一个情节简单、角色分明、温馨洋溢、感染力十足的故事，让孩子和父母们都感同身受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啊哈 幼儿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-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如何帮助孩子跨越想像和现实之间的鸿沟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书用对比的手法告诉孩子：想像世界是奇妙的，现实世界也是温馨的，两者的相辅相成才构建了丰富多彩的童年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记录者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种忆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6:00Z</dcterms:created>
  <dc:creator>Administrator</dc:creator>
  <dc:description/>
  <dc:language>en-US</dc:language>
  <cp:lastModifiedBy>Administrator</cp:lastModifiedBy>
  <cp:lastPrinted>2019-05-13T10:44:00Z</cp:lastPrinted>
  <dcterms:modified xsi:type="dcterms:W3CDTF">2019-09-18T02:18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