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-2.85pt;margin-top:224pt;width:442.15pt;height:62.3pt;mso-wrap-style:none;v-text-anchor:middle;mso-position-vertical-relative:page" type="_x0000_t136">
            <v:path textpathok="t"/>
            <v:textpath on="t" fitshape="t" string="常州市武进区精神文明建设指导委员会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wenhao_fa"/>
      <w:r>
        <w:rPr>
          <w:rFonts w:ascii="仿宋_GB2312;Arial Unicode MS" w:hAnsi="仿宋_GB2312;Arial Unicode MS" w:eastAsia="仿宋_GB2312;Arial Unicode MS"/>
          <w:sz w:val="32"/>
          <w:szCs w:val="32"/>
        </w:rPr>
        <w:t>武文明委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bookmarkStart w:id="1" w:name="wenhao_year"/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2" w:name="wenhao_hao"/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2"/>
          <w:szCs w:val="32"/>
          <w:lang w:val="en-US" w:eastAsia="en-US"/>
        </w:rPr>
      </w:pPr>
      <w:r>
        <w:rPr>
          <w:rFonts w:eastAsia="黑体;SimHei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75pt" to="439.3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命名表彰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-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武进区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文明校园（标兵）的决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镇（开发区、街道），区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全面贯彻党的教育方针，落实立德树人根本任务，培育和践行社会主义核心价值观。根据《关于印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文明校园创建活动管理办法（试行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通知》</w:t>
      </w:r>
      <w:bookmarkStart w:id="3" w:name="doc_mark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常教宣〔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和</w:t>
      </w:r>
      <w:bookmarkStart w:id="4" w:name="subject"/>
      <w:bookmarkEnd w:id="3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关于组织开展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-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武进区首批文明校园评选工作的通知》</w:t>
      </w:r>
      <w:bookmarkEnd w:id="4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武教基〔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的相关规定，经各单位自主申报、区教育局和文明办综合考评、有关部门审核，区文明委决定授予常州市戚墅堰东方小学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学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武进区文明校园标兵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称号，授予常州大学附属小学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学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武进区文明校园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称号，并对上述学校予以通报表彰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希望受表彰的学校珍惜荣誉，再接再厉，创新作为，当好示范。全区各校要以先进为标杆，深入开展文明校园创建活动，聚焦立德树人根本任务，着力加强和改进青少年思想道德建设，着力提升师生文明素养和校园文明程度，努力把学校建设成为锻造理想信念的熔炉，弘扬主流价值的高地，涵育中华文化的家园，滋养文明风尚的沃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bookmarkStart w:id="5" w:name="_GoBack"/>
      <w:bookmarkEnd w:id="5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—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武进区文明校园（标兵）名单</w:t>
      </w:r>
      <w:bookmarkStart w:id="6" w:name="date2"/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精神文明建设指导委员会</w:t>
      </w:r>
    </w:p>
    <w:p>
      <w:pPr>
        <w:pStyle w:val="Normal"/>
        <w:spacing w:lineRule="exact" w:line="520"/>
        <w:ind w:firstLine="49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bookmarkEnd w:id="6"/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6—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武进区文明校园（标兵）名单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文明校园标兵（</w:t>
      </w:r>
      <w:r>
        <w:rPr>
          <w:rFonts w:eastAsia="黑体;SimHei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戚墅堰东方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湖塘桥第二实验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湖塘桥实验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刘海粟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潘家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实验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星河实验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星韵学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雪堰中心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湖塘实验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湟里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前黄实验学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卢家巷实验学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星辰实验学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横山桥高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江苏省横林高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江苏省前黄高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江苏省武进高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湟里高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清英外国语学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星河实验小学分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横山桥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礼河实验学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江苏省前黄高级中学国际分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明校园（</w:t>
      </w:r>
      <w:r>
        <w:rPr>
          <w:rFonts w:eastAsia="黑体;SimHei" w:cs="黑体;SimHei" w:ascii="黑体;SimHei" w:hAnsi="黑体;SimHei"/>
          <w:sz w:val="32"/>
          <w:szCs w:val="32"/>
        </w:rPr>
        <w:t>49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大学附属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丁堰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潞城小学</w:t>
      </w:r>
    </w:p>
    <w:p>
      <w:pPr>
        <w:pStyle w:val="Normal"/>
        <w:tabs>
          <w:tab w:val="clear" w:pos="420"/>
          <w:tab w:val="left" w:pos="628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坂上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漕桥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城东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崔桥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村前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戴溪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芙蓉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横林实验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横林中心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厚余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湟里中心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嘉泽中心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李公朴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林南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洛阳中心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庙桥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鸣凰中心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南塘桥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南宅实验学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前黄中心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实验小学分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宋剑湖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夏溪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新安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遥观中心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寨桥小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第四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潞城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漕桥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芙蓉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横林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嘉泽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洛阳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庙桥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南夏墅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牛塘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潘家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淹城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遥观初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东安实验学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运村实验学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洛阳高级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戚墅堰实验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鸣凰中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市武进区洛阳镇成人教育中心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州幼儿师范学校</w:t>
      </w:r>
    </w:p>
    <w:p>
      <w:pPr>
        <w:pStyle w:val="Normal"/>
        <w:jc w:val="center"/>
        <w:rPr>
          <w:rFonts w:ascii="仿宋_GB2312;Arial Unicode MS" w:hAnsi="仿宋_GB2312;Arial Unicode MS" w:eastAsia="黑体;SimHei" w:cs="Times New Roman"/>
          <w:sz w:val="32"/>
          <w:szCs w:val="32"/>
        </w:rPr>
      </w:pPr>
      <w:r>
        <w:rPr>
          <w:rFonts w:eastAsia="黑体;SimHei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发文机关"/>
    <w:basedOn w:val="Normal"/>
    <w:qFormat/>
    <w:pPr>
      <w:spacing w:lineRule="exact" w:line="970"/>
      <w:jc w:val="right"/>
    </w:pPr>
    <w:rPr>
      <w:rFonts w:ascii="仿宋" w:hAnsi="仿宋" w:eastAsia="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1:00Z</dcterms:created>
  <dc:creator>俞振蔚</dc:creator>
  <dc:description/>
  <dc:language>en-US</dc:language>
  <cp:lastModifiedBy>俞振蔚</cp:lastModifiedBy>
  <cp:lastPrinted>2019-09-16T15:20:00Z</cp:lastPrinted>
  <dcterms:modified xsi:type="dcterms:W3CDTF">2019-09-1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Z7DUrnLn7Ag1BowbiYa6A">
    <vt:lpwstr>kZ7DUrnLn7Ag1BowbiYa6A</vt:lpwstr>
  </property>
  <property fmtid="{D5CDD505-2E9C-101B-9397-08002B2CF9AE}" pid="4" name="taohong">
    <vt:lpwstr>taohong</vt:lpwstr>
  </property>
</Properties>
</file>