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sz w:val="30"/>
          <w:szCs w:val="30"/>
        </w:rPr>
      </w:pPr>
      <w:r>
        <w:rPr>
          <w:sz w:val="30"/>
          <w:szCs w:val="30"/>
        </w:rPr>
        <w:t>学习《教师师德失范行为处理实施细则》心得体会</w:t>
      </w:r>
    </w:p>
    <w:p>
      <w:pPr>
        <w:pStyle w:val="Normal"/>
        <w:ind w:firstLine="5145"/>
        <w:rPr/>
      </w:pPr>
      <w:r>
        <w:rPr/>
        <w:t>武进区漕桥小学</w:t>
      </w:r>
      <w:r>
        <w:rPr>
          <w:rFonts w:eastAsia="Times New Roman"/>
        </w:rPr>
        <w:t xml:space="preserve">  </w:t>
      </w:r>
      <w:r>
        <w:rPr/>
        <w:t>张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最近学习了</w:t>
      </w:r>
      <w:r>
        <w:rPr>
          <w:sz w:val="28"/>
          <w:szCs w:val="28"/>
        </w:rPr>
        <w:t>《教师师德失范行为处理实施细则》</w:t>
      </w:r>
      <w:r>
        <w:rPr>
          <w:sz w:val="28"/>
          <w:szCs w:val="28"/>
        </w:rPr>
        <w:t>，感触颇深，我感觉自己的思想有了一个大的飞跃，对教师职业有了更深的认识，我需要弘扬高尚师德，力行师德规范，主要心得体会如下：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充分认识到新时代中小学教师职业行为十项准则的重要意义。“老师是人类灵魂的工程师，不仅要教好书，还要于好人，各方面都要为人师表。”通过学习，我明白制定教师职业行为准则，明确新时代教师职业规范，针对主要问题、突出问题划定基本底线，对广大教师的警示提醒和严管厚爱，是深化师风建设，造就政治素质过硬、业务能力精湛、育人水平高超的高素质教师队伍的关键之举，也为教师严格自我约束、规范职业行为、加强自我修养提供基本遵循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作为一名教师是非常光荣的，要有高度的事业心和责任感。教师对人培养和文化事业的发展，起着重大的作用。要做好教师工作，就必须热爱工作。忠诚教育事业是教师职业道德的灵魂。作为教师，榜样的力量是无穷的，其身教必要终于言教。要在自己的职业道德方面追求卓越，追求高标准，这是构建我们未来民族道德素质的基础。</w:t>
      </w:r>
    </w:p>
    <w:p>
      <w:pPr>
        <w:pStyle w:val="Normal"/>
        <w:ind w:firstLine="42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要更加热爱和珍惜教师职业。教师作为一个职业，它是人谋生的手段，但是从社会良心上看，它是生命影响生命的良心活，因此，我们应该珍惜人民的教育事业，热爱教育事业。社会主义教育事业是崇高而伟大的事业。每位教师都应该热爱事业和学生，才能尊重学生人格，引导学生成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20:00Z</dcterms:created>
  <dc:creator>User</dc:creator>
  <dc:description/>
  <cp:keywords/>
  <dc:language>en-US</dc:language>
  <cp:lastModifiedBy>User</cp:lastModifiedBy>
  <dcterms:modified xsi:type="dcterms:W3CDTF">2019-09-24T06:21:00Z</dcterms:modified>
  <cp:revision>2</cp:revision>
  <dc:subject/>
  <dc:title/>
</cp:coreProperties>
</file>