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val="en-US" w:eastAsia="zh-CN"/>
        </w:rPr>
        <w:t>关于组织我市义务教育阶段体育教师</w:t>
      </w:r>
    </w:p>
    <w:p>
      <w:pPr>
        <w:pStyle w:val="Normal"/>
        <w:ind w:firstLine="361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val="en-US" w:eastAsia="zh-CN"/>
        </w:rPr>
        <w:t>观摩全国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val="en-US" w:eastAsia="zh-CN"/>
        </w:rPr>
        <w:t>课改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val="en-US" w:eastAsia="zh-CN"/>
        </w:rPr>
        <w:t>实验区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val="en-US" w:eastAsia="zh-CN"/>
        </w:rPr>
        <w:t>课例展示活动的通知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各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有关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小学、初中体育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教师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由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教育部基础教育课程教材发展中心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组织的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第二届教育课程改革实验区课改项目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与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课例展示活动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在常州进行，本次活动由常州市教科院承办。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9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6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周四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课改项目和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个学科的课例展示活动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在常州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市区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相关学校进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其中体育学科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有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两个，分别为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小学体育与健康课例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展示地点：常州市局前街小学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初中体育与健康课例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展示地点：常州市明德实验中学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现组织全市小学、初中体育教师参加课例观摩学习活动。因学校车位有限，请观摩教师选择恰当的出行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1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1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常州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4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19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Style15"/>
        <w:snapToGrid w:val="false"/>
        <w:spacing w:lineRule="auto" w:line="360"/>
        <w:rPr>
          <w:rFonts w:ascii="黑体" w:hAnsi="黑体" w:eastAsia="楷体" w:cs="黑体"/>
          <w:sz w:val="30"/>
          <w:szCs w:val="30"/>
          <w:lang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shd w:fill="FFFFFF" w:val="clear"/>
          <w:lang w:val="en-US" w:eastAsia="zh-CN"/>
        </w:rPr>
        <w:t>附</w:t>
      </w:r>
      <w:r>
        <w:rPr>
          <w:rFonts w:ascii="楷体" w:hAnsi="楷体" w:cs="楷体" w:eastAsia="楷体"/>
          <w:b/>
          <w:bCs/>
          <w:sz w:val="30"/>
          <w:szCs w:val="30"/>
          <w:shd w:fill="FFFFFF" w:val="clear"/>
        </w:rPr>
        <w:t>课例展示</w:t>
      </w:r>
      <w:r>
        <w:rPr>
          <w:rFonts w:ascii="楷体" w:hAnsi="楷体" w:cs="楷体" w:eastAsia="楷体"/>
          <w:b/>
          <w:bCs/>
          <w:sz w:val="30"/>
          <w:szCs w:val="30"/>
          <w:shd w:fill="FFFFFF" w:val="clear"/>
          <w:lang w:val="en-US" w:eastAsia="zh-CN"/>
        </w:rPr>
        <w:t>安排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小学体育与健康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号会场：常州市局前街小学田径场（预案：门厅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560"/>
        <w:gridCol w:w="1220"/>
        <w:gridCol w:w="2356"/>
        <w:gridCol w:w="944"/>
        <w:gridCol w:w="2212"/>
        <w:gridCol w:w="944"/>
      </w:tblGrid>
      <w:tr>
        <w:trPr>
          <w:trHeight w:val="624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实验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展示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例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00-8: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龙城小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传接球与游戏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年级人教版</w:t>
            </w:r>
          </w:p>
        </w:tc>
      </w:tr>
      <w:tr>
        <w:trPr>
          <w:trHeight w:val="6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55-9: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州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州市星光小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技巧：肩肘倒立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年级</w:t>
            </w:r>
          </w:p>
        </w:tc>
      </w:tr>
      <w:tr>
        <w:trPr>
          <w:trHeight w:val="6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三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50-10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嘉汇教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办大连阳光学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垫上技巧：肩肘倒立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年级</w:t>
            </w:r>
          </w:p>
        </w:tc>
      </w:tr>
      <w:tr>
        <w:trPr>
          <w:trHeight w:val="47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课反思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45-11: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龙城小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明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课反思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</w:t>
            </w:r>
          </w:p>
        </w:tc>
      </w:tr>
      <w:tr>
        <w:trPr>
          <w:trHeight w:val="45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州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州市星光小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雷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课反思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</w:t>
            </w:r>
          </w:p>
        </w:tc>
      </w:tr>
      <w:tr>
        <w:trPr>
          <w:trHeight w:val="43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嘉汇教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办大连阳光学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玲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课反思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</w:t>
            </w:r>
          </w:p>
        </w:tc>
      </w:tr>
      <w:tr>
        <w:trPr>
          <w:trHeight w:val="446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:15-11:45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委点评</w:t>
            </w:r>
          </w:p>
        </w:tc>
      </w:tr>
      <w:tr>
        <w:trPr>
          <w:trHeight w:val="434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:45-13:20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午餐、午休</w:t>
            </w:r>
          </w:p>
        </w:tc>
      </w:tr>
      <w:tr>
        <w:trPr>
          <w:trHeight w:val="6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四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:20-14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南师范大学附属南沙小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华彬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跨越式跳高》（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课时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年级</w:t>
            </w:r>
          </w:p>
        </w:tc>
      </w:tr>
      <w:tr>
        <w:trPr>
          <w:trHeight w:val="6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五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15-14: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锦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市盐道街小学得胜分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彦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侧滚翻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年级</w:t>
            </w:r>
          </w:p>
        </w:tc>
      </w:tr>
      <w:tr>
        <w:trPr>
          <w:trHeight w:val="6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六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:10-15: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市南川区第六小学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冉文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跪跳起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年级</w:t>
            </w:r>
          </w:p>
        </w:tc>
      </w:tr>
      <w:tr>
        <w:trPr>
          <w:trHeight w:val="62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课反思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:05-16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南师范大学附属南沙小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华彬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课反思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</w:t>
            </w:r>
          </w:p>
        </w:tc>
      </w:tr>
      <w:tr>
        <w:trPr>
          <w:trHeight w:val="62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锦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市盐道街小学得胜分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彦毫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课反思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</w:t>
            </w:r>
          </w:p>
        </w:tc>
      </w:tr>
      <w:tr>
        <w:trPr>
          <w:trHeight w:val="62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市南川区第六小学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冉文净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课反思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</w:t>
            </w:r>
          </w:p>
        </w:tc>
      </w:tr>
      <w:tr>
        <w:trPr>
          <w:trHeight w:val="6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:30-17:00</w:t>
            </w:r>
          </w:p>
        </w:tc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委点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小学体育与健康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号会场：常州市局前街小学室内篮球馆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392"/>
        <w:gridCol w:w="1176"/>
        <w:gridCol w:w="2520"/>
        <w:gridCol w:w="1100"/>
        <w:gridCol w:w="568"/>
        <w:gridCol w:w="1404"/>
        <w:gridCol w:w="1025"/>
      </w:tblGrid>
      <w:tr>
        <w:trPr>
          <w:trHeight w:val="624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实验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展示人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例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00-8: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局前街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陆涛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叠罗汉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年级人教版</w:t>
            </w:r>
          </w:p>
        </w:tc>
      </w:tr>
      <w:tr>
        <w:trPr>
          <w:trHeight w:val="6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55-9: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高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高新区创新大道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段雅楠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花式运球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原地双手运球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年级</w:t>
            </w:r>
          </w:p>
        </w:tc>
      </w:tr>
      <w:tr>
        <w:trPr>
          <w:trHeight w:val="6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三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50-10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沂朴园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龙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小篮球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年级</w:t>
            </w:r>
          </w:p>
        </w:tc>
      </w:tr>
      <w:tr>
        <w:trPr>
          <w:trHeight w:val="62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课反思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45-11: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局前街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陆涛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课反思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</w:t>
            </w:r>
          </w:p>
        </w:tc>
      </w:tr>
      <w:tr>
        <w:trPr>
          <w:trHeight w:val="62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高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高新区创新大道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段雅楠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课反思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</w:t>
            </w:r>
          </w:p>
        </w:tc>
      </w:tr>
      <w:tr>
        <w:trPr>
          <w:trHeight w:val="44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沂朴园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龙翰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课反思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</w:t>
            </w:r>
          </w:p>
        </w:tc>
      </w:tr>
      <w:tr>
        <w:trPr>
          <w:trHeight w:val="482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:15-11:45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委点评</w:t>
            </w:r>
          </w:p>
        </w:tc>
      </w:tr>
      <w:tr>
        <w:trPr>
          <w:trHeight w:val="482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:45-13:20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午餐、午休</w:t>
            </w:r>
          </w:p>
        </w:tc>
      </w:tr>
      <w:tr>
        <w:trPr>
          <w:trHeight w:val="6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四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:20-14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珠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珠海市香洲区第十七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聂娇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小篮球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ascii="仿宋" w:hAnsi="仿宋" w:cs="仿宋" w:eastAsia="仿宋"/>
                <w:sz w:val="24"/>
                <w:szCs w:val="24"/>
              </w:rPr>
              <w:t>单手肩上投篮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年级</w:t>
            </w:r>
          </w:p>
        </w:tc>
      </w:tr>
      <w:tr>
        <w:trPr>
          <w:trHeight w:val="6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五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15-14: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市南岸区天台岗小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燕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篮球——行进间双手胸前传接球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年级人教版</w:t>
            </w:r>
          </w:p>
        </w:tc>
      </w:tr>
      <w:tr>
        <w:trPr>
          <w:trHeight w:val="6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六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:10-15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盘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盘水市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胜华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小篮球——体前变向换手运球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年级人教版第六单元</w:t>
            </w:r>
          </w:p>
        </w:tc>
      </w:tr>
      <w:tr>
        <w:trPr>
          <w:trHeight w:val="62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课反思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:05-16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珠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珠海市香洲区第十七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聂娇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课反思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</w:t>
            </w:r>
          </w:p>
        </w:tc>
      </w:tr>
      <w:tr>
        <w:trPr>
          <w:trHeight w:val="62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市南岸区天台岗小学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燕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课反思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</w:t>
            </w:r>
          </w:p>
        </w:tc>
      </w:tr>
      <w:tr>
        <w:trPr>
          <w:trHeight w:val="42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盘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盘水市实验小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胜华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课反思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</w:t>
            </w:r>
          </w:p>
        </w:tc>
      </w:tr>
      <w:tr>
        <w:trPr>
          <w:trHeight w:val="624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:30-17:00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委点评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小学体育与健康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号会场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常州市局前街小学教育集团中山校区田径场（预案：羽毛球馆）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76"/>
        <w:gridCol w:w="1284"/>
        <w:gridCol w:w="2195"/>
        <w:gridCol w:w="985"/>
        <w:gridCol w:w="2136"/>
        <w:gridCol w:w="1653"/>
      </w:tblGrid>
      <w:tr>
        <w:trPr>
          <w:trHeight w:val="62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实验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展示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例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00-8: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荆川小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邵亚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足球（脚内侧踢球）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年级人教版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55-9: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府教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王府外国语学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前滚翻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年级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三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50-10: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都江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都江堰市北街小学实验外国语学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邓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跳跃与游戏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年级人教版</w:t>
            </w:r>
          </w:p>
        </w:tc>
      </w:tr>
      <w:tr>
        <w:trPr>
          <w:trHeight w:val="44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课反思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45-11: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荆川小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邵亚琴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课反思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</w:t>
            </w:r>
          </w:p>
        </w:tc>
      </w:tr>
      <w:tr>
        <w:trPr>
          <w:trHeight w:val="62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府教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王府外国语学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强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课反思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</w:t>
            </w:r>
          </w:p>
        </w:tc>
      </w:tr>
      <w:tr>
        <w:trPr>
          <w:trHeight w:val="62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都江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都江堰市北街小学实验外国语学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邓兰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课反思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</w:t>
            </w:r>
          </w:p>
        </w:tc>
      </w:tr>
      <w:tr>
        <w:trPr>
          <w:trHeight w:val="43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:15-11:45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委点评</w:t>
            </w:r>
          </w:p>
        </w:tc>
      </w:tr>
      <w:tr>
        <w:trPr>
          <w:trHeight w:val="518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:45-13:20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午餐、午休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四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:20-14: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波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波市宁海县华山小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童海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技巧：跪跳起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年级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五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15-14: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七一教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潍坊美加实验学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袁恩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投掷与游戏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年级人教版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六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:10-15: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津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津区西城小学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折返跑与游戏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年级上册人教版</w:t>
            </w:r>
          </w:p>
        </w:tc>
      </w:tr>
      <w:tr>
        <w:trPr>
          <w:trHeight w:val="62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课反思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:05-16: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波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波市宁海县华山小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童海军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课反思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</w:t>
            </w:r>
          </w:p>
        </w:tc>
      </w:tr>
      <w:tr>
        <w:trPr>
          <w:trHeight w:val="62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七一教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潍坊美加实验学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袁恩来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课反思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</w:t>
            </w:r>
          </w:p>
        </w:tc>
      </w:tr>
      <w:tr>
        <w:trPr>
          <w:trHeight w:val="62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津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津区西城小学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娟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课反思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</w:t>
            </w:r>
          </w:p>
        </w:tc>
      </w:tr>
      <w:tr>
        <w:trPr>
          <w:trHeight w:val="62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:30-17:00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委点评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48405</wp:posOffset>
                </wp:positionH>
                <wp:positionV relativeFrom="page">
                  <wp:posOffset>9763760</wp:posOffset>
                </wp:positionV>
                <wp:extent cx="311785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7.05pt;mso-wrap-distance-left:9.05pt;mso-wrap-distance-right:9.05pt;mso-wrap-distance-top:0pt;mso-wrap-distance-bottom:0pt;margin-top:768.8pt;mso-position-vertical-relative:page;margin-left:29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5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初中体育与健康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号会场：常州市明德实验中学</w:t>
      </w:r>
    </w:p>
    <w:tbl>
      <w:tblPr>
        <w:tblW w:w="1078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84"/>
        <w:gridCol w:w="2508"/>
        <w:gridCol w:w="2208"/>
        <w:gridCol w:w="3300"/>
      </w:tblGrid>
      <w:tr>
        <w:trPr>
          <w:trHeight w:val="794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95755" cy="495300"/>
                      <wp:effectExtent l="1270" t="3175" r="1270" b="3175"/>
                      <wp:wrapNone/>
                      <wp:docPr id="2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5880" cy="495360"/>
                                <a:chOff x="0" y="0"/>
                                <a:chExt cx="159588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588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4080" y="55800"/>
                                  <a:ext cx="14292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0480" y="192960"/>
                                  <a:ext cx="14220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200" y="191880"/>
                                  <a:ext cx="1422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316800"/>
                                  <a:ext cx="14220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125.6pt;height:38.95pt" coordorigin="-103,0" coordsize="2512,779">
                      <v:line id="shape_0" from="-103,0" to="2409,77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32;top:88;width:224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5;top:304;width:223;height:2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302;width:223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7;top:499;width:223;height:2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田径场南（预案：四楼羽毛球馆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田径场北（预案：三楼篮球馆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室外篮球场（预案：五中篮球馆）</w:t>
            </w:r>
          </w:p>
        </w:tc>
      </w:tr>
      <w:tr>
        <w:trPr>
          <w:trHeight w:val="50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-8: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凯七</w:t>
            </w: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冉扬九</w:t>
            </w: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强八</w:t>
            </w: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5-9: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慧娟七</w:t>
            </w:r>
            <w:r>
              <w:rPr/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小娟九</w:t>
            </w: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涛八</w:t>
            </w:r>
            <w:r>
              <w:rPr/>
              <w:t>2</w:t>
            </w:r>
          </w:p>
        </w:tc>
      </w:tr>
      <w:tr>
        <w:trPr>
          <w:trHeight w:val="5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-10: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敏七</w:t>
            </w:r>
            <w:r>
              <w:rPr/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斌七</w:t>
            </w:r>
            <w:r>
              <w:rPr/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浩七</w:t>
            </w:r>
            <w:r>
              <w:rPr/>
              <w:t>1</w:t>
            </w:r>
          </w:p>
        </w:tc>
      </w:tr>
      <w:tr>
        <w:trPr>
          <w:trHeight w:val="47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课反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5-11:10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上课教师交流</w:t>
            </w:r>
          </w:p>
        </w:tc>
      </w:tr>
      <w:tr>
        <w:trPr>
          <w:trHeight w:val="478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5-11:45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委点评</w:t>
            </w:r>
          </w:p>
        </w:tc>
      </w:tr>
      <w:tr>
        <w:trPr>
          <w:trHeight w:val="43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5-13:20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0-14: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勇吉八</w:t>
            </w:r>
            <w:r>
              <w:rPr/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智辉九</w:t>
            </w: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沈宁八</w:t>
            </w:r>
            <w:r>
              <w:rPr/>
              <w:t>1</w:t>
            </w:r>
          </w:p>
        </w:tc>
      </w:tr>
      <w:tr>
        <w:trPr>
          <w:trHeight w:val="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-14: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鹏八</w:t>
            </w: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峰九</w:t>
            </w:r>
            <w:r>
              <w:rPr/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亚东八</w:t>
            </w:r>
            <w:r>
              <w:rPr/>
              <w:t>4</w:t>
            </w:r>
          </w:p>
        </w:tc>
      </w:tr>
      <w:tr>
        <w:trPr>
          <w:trHeight w:val="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-15: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会七</w:t>
            </w:r>
            <w:r>
              <w:rPr/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超七</w:t>
            </w:r>
            <w:r>
              <w:rPr/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奎八</w:t>
            </w:r>
            <w:r>
              <w:rPr/>
              <w:t>3</w:t>
            </w:r>
          </w:p>
        </w:tc>
      </w:tr>
      <w:tr>
        <w:trPr>
          <w:trHeight w:val="39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课反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5-16:30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上课教师交流</w:t>
            </w:r>
          </w:p>
        </w:tc>
      </w:tr>
      <w:tr>
        <w:trPr>
          <w:trHeight w:val="466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-17:00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委点评</w:t>
            </w:r>
          </w:p>
        </w:tc>
      </w:tr>
      <w:tr>
        <w:trPr>
          <w:trHeight w:val="38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0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10</dc:creator>
  <dc:description/>
  <dc:language>en-US</dc:language>
  <cp:lastModifiedBy>刘成兵</cp:lastModifiedBy>
  <dcterms:modified xsi:type="dcterms:W3CDTF">2019-09-23T11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