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横山桥初级中学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学年</w:t>
      </w:r>
    </w:p>
    <w:p>
      <w:pPr>
        <w:pStyle w:val="Normal"/>
        <w:jc w:val="center"/>
        <w:rPr/>
      </w:pPr>
      <w:r>
        <w:rPr/>
        <w:t>校本、综合实践活动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44"/>
        <w:gridCol w:w="1610"/>
      </w:tblGrid>
      <w:tr>
        <w:trPr>
          <w:trHeight w:val="73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一年级</w:t>
            </w:r>
          </w:p>
        </w:tc>
      </w:tr>
      <w:tr>
        <w:trPr>
          <w:trHeight w:val="6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综合实践活动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研究性学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陶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玉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丁晓燕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钱文焱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韩亚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欣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</w:tr>
      <w:tr>
        <w:trPr>
          <w:trHeight w:val="9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环境教育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劳动与技术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强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咸玉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怡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</w:tr>
      <w:tr>
        <w:trPr>
          <w:trHeight w:val="11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生命健康安全教育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心理健康教育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青少年性健康教育与预防艾滋病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俞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兰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谢晨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方校本</w:t>
            </w:r>
          </w:p>
        </w:tc>
      </w:tr>
      <w:tr>
        <w:trPr>
          <w:trHeight w:val="11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生活中的英语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俞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兰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谢晨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方校本</w:t>
            </w:r>
          </w:p>
        </w:tc>
      </w:tr>
      <w:tr>
        <w:trPr>
          <w:trHeight w:val="14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民族团结教育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爱我中华强我国防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文明礼仪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俞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孙陶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兰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蕾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万欣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谢晨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怡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</w:tr>
    </w:tbl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武进区横山桥初级中学教务处</w:t>
      </w:r>
    </w:p>
    <w:p>
      <w:pPr>
        <w:pStyle w:val="Normal"/>
        <w:spacing w:lineRule="auto" w:line="360"/>
        <w:ind w:firstLine="5040"/>
        <w:jc w:val="center"/>
        <w:rPr>
          <w:sz w:val="32"/>
          <w:szCs w:val="32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br w:type="page"/>
      </w:r>
    </w:p>
    <w:p>
      <w:pPr>
        <w:pStyle w:val="Normal"/>
        <w:spacing w:lineRule="auto" w:line="360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初级中学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学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本、综合实践活动安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1326"/>
      </w:tblGrid>
      <w:tr>
        <w:trPr>
          <w:trHeight w:val="81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二年级</w:t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4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境教育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让我们共同拥有一个绿色的地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劳动与技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苏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龙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宋海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地方校本</w:t>
            </w:r>
          </w:p>
        </w:tc>
      </w:tr>
      <w:tr>
        <w:trPr>
          <w:trHeight w:val="14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花样年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文明礼仪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民族团结教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许彩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韩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文红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龙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莫佳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宋海波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唐梦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</w:tr>
      <w:tr>
        <w:trPr>
          <w:trHeight w:val="14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综合实践活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韩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燕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孙建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丽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</w:tr>
      <w:tr>
        <w:trPr>
          <w:trHeight w:val="14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生命健康安全教育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心理健康教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文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莫佳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唐梦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妹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地方校本</w:t>
            </w:r>
          </w:p>
        </w:tc>
      </w:tr>
      <w:tr>
        <w:trPr>
          <w:trHeight w:val="11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武进区横山桥初级中学教务处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初级中学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学年</w:t>
      </w:r>
    </w:p>
    <w:p>
      <w:pPr>
        <w:pStyle w:val="Normal"/>
        <w:jc w:val="center"/>
        <w:rPr/>
      </w:pPr>
      <w:r>
        <w:rPr/>
        <w:t>校本、综合实践活动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072"/>
        <w:gridCol w:w="1610"/>
      </w:tblGrid>
      <w:tr>
        <w:trPr>
          <w:trHeight w:val="73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三年级</w:t>
            </w:r>
          </w:p>
        </w:tc>
      </w:tr>
      <w:tr>
        <w:trPr>
          <w:trHeight w:val="84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2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劳动与技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生活中的英语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庄叶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房静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宋亚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吴敏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方校本</w:t>
            </w:r>
          </w:p>
        </w:tc>
      </w:tr>
      <w:tr>
        <w:trPr>
          <w:trHeight w:val="12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生命健康安全教育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心理健康教育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徐燕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谢莉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刘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建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丁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方校本</w:t>
            </w:r>
          </w:p>
        </w:tc>
      </w:tr>
      <w:tr>
        <w:trPr>
          <w:trHeight w:val="12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综合实践活动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章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花爱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赵亚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钱柯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</w:tr>
      <w:tr>
        <w:trPr>
          <w:trHeight w:val="101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环境教育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沈彩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朱玉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晓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曹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</w:tr>
      <w:tr>
        <w:trPr>
          <w:trHeight w:val="12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理想奋斗教育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廉洁与诚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文明礼仪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赵亚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庄叶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丁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敏亚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花爱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丁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宋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武进区横山桥初级中学教务处</w:t>
      </w:r>
    </w:p>
    <w:p>
      <w:pPr>
        <w:pStyle w:val="Normal"/>
        <w:spacing w:lineRule="auto" w:line="360"/>
        <w:ind w:firstLine="5040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校本、综合实践活动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44"/>
        <w:gridCol w:w="1610"/>
      </w:tblGrid>
      <w:tr>
        <w:trPr>
          <w:trHeight w:val="73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一年级</w:t>
            </w:r>
          </w:p>
        </w:tc>
      </w:tr>
      <w:tr>
        <w:trPr>
          <w:trHeight w:val="6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生活中的英语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左玲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文红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殷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祁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妹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</w:tr>
      <w:tr>
        <w:trPr>
          <w:trHeight w:val="9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综合实践活动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韩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钱柯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玉建孙建焕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钱文焱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韩亚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环境教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营养与烹饪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苏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燕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</w:tr>
      <w:tr>
        <w:trPr>
          <w:trHeight w:val="11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生命健康安全教育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心理健康教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红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</w:tr>
      <w:tr>
        <w:trPr>
          <w:trHeight w:val="11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中学生</w:t>
            </w:r>
            <w:r>
              <w:rPr>
                <w:b/>
                <w:sz w:val="28"/>
                <w:szCs w:val="28"/>
              </w:rPr>
              <w:t>文明礼仪常识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左玲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文红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殷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祁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妹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</w:tr>
      <w:tr>
        <w:trPr>
          <w:trHeight w:val="14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民族团结教育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国家安全教育</w:t>
            </w:r>
          </w:p>
          <w:p>
            <w:pPr>
              <w:pStyle w:val="Normal"/>
              <w:spacing w:lineRule="auto" w:line="36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爱我中华强我国防</w:t>
            </w:r>
          </w:p>
          <w:p>
            <w:pPr>
              <w:pStyle w:val="Normal"/>
              <w:spacing w:lineRule="auto" w:line="36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惯养成教育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左玲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韩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文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蕾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刘佩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殷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钱文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妹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</w:tr>
    </w:tbl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武进区横山桥初级中学教务处</w:t>
      </w:r>
    </w:p>
    <w:p>
      <w:pPr>
        <w:pStyle w:val="Normal"/>
        <w:spacing w:lineRule="auto" w:line="360"/>
        <w:ind w:firstLine="5040"/>
        <w:jc w:val="center"/>
        <w:rPr>
          <w:sz w:val="32"/>
          <w:szCs w:val="32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br w:type="page"/>
      </w:r>
    </w:p>
    <w:p>
      <w:pPr>
        <w:pStyle w:val="Normal"/>
        <w:spacing w:lineRule="auto" w:line="360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初级中学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学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本、综合实践活动安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1326"/>
      </w:tblGrid>
      <w:tr>
        <w:trPr>
          <w:trHeight w:val="81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二年级</w:t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4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境教育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蔬菜栽培</w:t>
            </w:r>
          </w:p>
          <w:p>
            <w:pPr>
              <w:pStyle w:val="Normal"/>
              <w:spacing w:lineRule="auto" w:line="36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让我们共同拥有一个绿色的地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宋海波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刘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晔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王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</w:tr>
      <w:tr>
        <w:trPr>
          <w:trHeight w:val="14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花样年华</w:t>
            </w:r>
          </w:p>
          <w:p>
            <w:pPr>
              <w:pStyle w:val="Normal"/>
              <w:spacing w:lineRule="auto" w:line="36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春成长教育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民族团结教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赵亚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宋海波丁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花爱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丁晔王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</w:tr>
      <w:tr>
        <w:trPr>
          <w:trHeight w:val="14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实践活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亚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顾伊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花爱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丽芬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</w:tr>
      <w:tr>
        <w:trPr>
          <w:trHeight w:val="14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生命健康安全教育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心理健康教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庄叶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</w:tr>
      <w:tr>
        <w:trPr>
          <w:trHeight w:val="11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武进区横山桥初级中学教务处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初级中学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学年</w:t>
      </w:r>
    </w:p>
    <w:p>
      <w:pPr>
        <w:pStyle w:val="Normal"/>
        <w:jc w:val="center"/>
        <w:rPr/>
      </w:pPr>
      <w:r>
        <w:rPr/>
        <w:t>校本、综合实践活动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072"/>
        <w:gridCol w:w="1610"/>
      </w:tblGrid>
      <w:tr>
        <w:trPr>
          <w:trHeight w:val="73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三年级</w:t>
            </w:r>
          </w:p>
        </w:tc>
      </w:tr>
      <w:tr>
        <w:trPr>
          <w:trHeight w:val="84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2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现代办公技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生活中的英语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甘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兰璧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吴敏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</w:tr>
      <w:tr>
        <w:trPr>
          <w:trHeight w:val="12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命健康安全教育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</w:rPr>
            </w:pPr>
            <w:r>
              <w:rPr>
                <w:sz w:val="24"/>
              </w:rPr>
              <w:t>心理健康教育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张龙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谢莉叶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咸玉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建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本</w:t>
            </w:r>
          </w:p>
        </w:tc>
      </w:tr>
      <w:tr>
        <w:trPr>
          <w:trHeight w:val="12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综合实践活动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章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丽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蒋海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丁晓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燕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</w:tr>
      <w:tr>
        <w:trPr>
          <w:trHeight w:val="101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环境教育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沈彩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朱玉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晓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朱丽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</w:tr>
      <w:tr>
        <w:trPr>
          <w:trHeight w:val="12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理想奋斗教育</w:t>
            </w:r>
          </w:p>
          <w:p>
            <w:pPr>
              <w:pStyle w:val="Normal"/>
              <w:spacing w:lineRule="auto" w:line="360"/>
              <w:ind w:firstLine="354"/>
              <w:rPr>
                <w:sz w:val="24"/>
              </w:rPr>
            </w:pPr>
            <w:r>
              <w:rPr>
                <w:b/>
                <w:sz w:val="24"/>
              </w:rPr>
              <w:t>廉洁与诚信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章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龙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兰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许彩红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吴敏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朱丽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武进区横山桥初级中学教务处</w:t>
      </w:r>
    </w:p>
    <w:p>
      <w:pPr>
        <w:pStyle w:val="Normal"/>
        <w:spacing w:lineRule="auto" w:line="360"/>
        <w:ind w:firstLine="5040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16:00Z</dcterms:created>
  <dc:creator>雨林木风</dc:creator>
  <dc:description/>
  <cp:keywords/>
  <dc:language>en-US</dc:language>
  <cp:lastModifiedBy>韩亚文</cp:lastModifiedBy>
  <cp:lastPrinted>2019-02-13T15:15:00Z</cp:lastPrinted>
  <dcterms:modified xsi:type="dcterms:W3CDTF">2019-09-09T08:25:00Z</dcterms:modified>
  <cp:revision>137</cp:revision>
  <dc:subject/>
  <dc:title>横山桥初级中学2010—2011年第一学期</dc:title>
</cp:coreProperties>
</file>