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B</w:t>
      </w:r>
      <w:r>
        <w:rPr>
          <w:sz w:val="28"/>
          <w:szCs w:val="28"/>
          <w:lang w:val="en-US"/>
        </w:rPr>
        <w:t>问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B</w:t>
      </w:r>
      <w:r>
        <w:rPr>
          <w:sz w:val="28"/>
          <w:szCs w:val="28"/>
          <w:lang w:val="en-US"/>
        </w:rPr>
        <w:t>，你知道常州有哪些名人吗？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</w:t>
      </w:r>
      <w:r>
        <w:rPr>
          <w:sz w:val="28"/>
          <w:szCs w:val="28"/>
          <w:lang w:val="en-US"/>
        </w:rPr>
        <w:t>我这还真没了解过呢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：常州的名人？我知道我知道，著名数学家华罗庚不就是常州人，一位靠自学成才的一流数学家。因一篇论文在《科学》杂志上发表，得到许多数学家的赏识，华罗庚前往英国，留学剑桥。得出了著名的“华氏定理”，向全世界显示了中国数学家出众的智慧与能力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：常州还真是人才辈出呢，想必华罗庚也有一颗爱国的心吧。</w:t>
      </w:r>
      <w:r>
        <w:rPr>
          <w:rFonts w:cs="Calibri;Calibri" w:eastAsia="Calibri;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新中国的诞生，牵动着华罗庚的心，一颗爱国的心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1950</w:t>
      </w:r>
      <w:r>
        <w:rPr>
          <w:sz w:val="28"/>
          <w:szCs w:val="28"/>
          <w:lang w:val="en-US"/>
        </w:rPr>
        <w:t>年，他毅然放弃在美国的优裕生活，回到了祖国，而且还给留美的中国学生写了一封公开信，动员大家回国参加社会主义建设，坦露出了一颗爱中华的赤子之心。回到清华园，他任命为中国科学院数学研究所所长。从此，开始了他数学研究的黄金时期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</w:t>
      </w:r>
      <w:r>
        <w:rPr>
          <w:sz w:val="28"/>
          <w:szCs w:val="28"/>
          <w:lang w:val="en-US"/>
        </w:rPr>
        <w:t>然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华罗庚并不是一个循规蹈矩的孩子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常常独出心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我行我素。他上初中二年级时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数学老师问出《孙子算经》里的一道名题．其他同学都不知道，只有华罗庚答出来了。这年才刚满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en-US"/>
        </w:rPr>
        <w:t>岁的华罗庚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根本没看过《孙子算经》．他完全是靠动脑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凭聪明才智计算出来的。经过许多年的勤奋努力，他终于成了一名自学成材的大数学家。</w:t>
      </w:r>
    </w:p>
    <w:p>
      <w:pPr>
        <w:pStyle w:val="Normal"/>
        <w:rPr/>
      </w:pPr>
      <w:r>
        <w:rPr>
          <w:sz w:val="28"/>
          <w:szCs w:val="28"/>
          <w:lang w:val="en-US"/>
        </w:rPr>
        <w:t>C:</w:t>
      </w:r>
      <w:r>
        <w:rPr>
          <w:sz w:val="28"/>
          <w:szCs w:val="28"/>
          <w:lang w:val="en-US"/>
        </w:rPr>
        <w:t>好厉害呀！大家感受到华罗庚爱国精神了吗？那大家一起向华罗庚学习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报效祖国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2:24Z</dcterms:created>
  <dc:creator>vivo Y51A</dc:creator>
  <dc:description/>
  <dc:language>en-US</dc:language>
  <cp:lastModifiedBy>vivo Y51A</cp:lastModifiedBy>
  <cp:revision>0</cp:revision>
  <dc:subject/>
  <dc:title/>
</cp:coreProperties>
</file>