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前复习</w:t>
      </w:r>
    </w:p>
    <w:tbl>
      <w:tblPr>
        <w:tblW w:w="7713" w:type="dxa"/>
        <w:jc w:val="left"/>
        <w:tblInd w:w="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1682"/>
        <w:gridCol w:w="2600"/>
        <w:gridCol w:w="1730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图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图形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面积公式（文字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面积公式（字母）</w:t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2860</wp:posOffset>
                  </wp:positionV>
                  <wp:extent cx="907415" cy="556895"/>
                  <wp:effectExtent l="0" t="0" r="0" b="0"/>
                  <wp:wrapNone/>
                  <wp:docPr id="1" name="图片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270</wp:posOffset>
                  </wp:positionV>
                  <wp:extent cx="518160" cy="64833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7145</wp:posOffset>
                  </wp:positionV>
                  <wp:extent cx="977265" cy="461645"/>
                  <wp:effectExtent l="0" t="0" r="0" b="0"/>
                  <wp:wrapNone/>
                  <wp:docPr id="3" name="图片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29210</wp:posOffset>
                  </wp:positionV>
                  <wp:extent cx="974725" cy="56451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</wp:posOffset>
                  </wp:positionV>
                  <wp:extent cx="916305" cy="546735"/>
                  <wp:effectExtent l="0" t="0" r="0" b="0"/>
                  <wp:wrapNone/>
                  <wp:docPr id="5" name="图片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bidi w:val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前复习</w:t>
      </w:r>
    </w:p>
    <w:tbl>
      <w:tblPr>
        <w:tblW w:w="7713" w:type="dxa"/>
        <w:jc w:val="left"/>
        <w:tblInd w:w="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01"/>
        <w:gridCol w:w="1682"/>
        <w:gridCol w:w="2600"/>
        <w:gridCol w:w="1730"/>
      </w:tblGrid>
      <w:tr>
        <w:trPr>
          <w:trHeight w:val="344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图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图形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面积公式（文字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FF"/>
                <w:sz w:val="18"/>
                <w:szCs w:val="18"/>
              </w:rPr>
              <w:t>面积公式（字母）</w:t>
            </w:r>
          </w:p>
        </w:tc>
      </w:tr>
      <w:tr>
        <w:trPr>
          <w:trHeight w:val="9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22860</wp:posOffset>
                  </wp:positionV>
                  <wp:extent cx="907415" cy="556895"/>
                  <wp:effectExtent l="0" t="0" r="0" b="0"/>
                  <wp:wrapNone/>
                  <wp:docPr id="6" name="图片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-1270</wp:posOffset>
                  </wp:positionV>
                  <wp:extent cx="518160" cy="64833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34" r="-4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7145</wp:posOffset>
                  </wp:positionV>
                  <wp:extent cx="977265" cy="461645"/>
                  <wp:effectExtent l="0" t="0" r="0" b="0"/>
                  <wp:wrapNone/>
                  <wp:docPr id="8" name="图片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47" r="-2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29210</wp:posOffset>
                  </wp:positionV>
                  <wp:extent cx="974725" cy="564515"/>
                  <wp:effectExtent l="0" t="0" r="0" b="0"/>
                  <wp:wrapNone/>
                  <wp:docPr id="9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7620</wp:posOffset>
                  </wp:positionV>
                  <wp:extent cx="916305" cy="546735"/>
                  <wp:effectExtent l="0" t="0" r="0" b="0"/>
                  <wp:wrapNone/>
                  <wp:docPr id="10" name="图片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keepNext w:val="false"/>
              <w:keepLines w:val="false"/>
              <w:widowControl/>
              <w:snapToGrid w:val="false"/>
              <w:spacing w:before="28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4:07:00Z</dcterms:created>
  <dc:creator>叶子</dc:creator>
  <dc:description/>
  <dc:language>en-US</dc:language>
  <cp:lastModifiedBy>叶子</cp:lastModifiedBy>
  <dcterms:modified xsi:type="dcterms:W3CDTF">2019-09-14T02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