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</w:rPr>
        <w:t>第  四  周  工  作  计  划 （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3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0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sz w:val="24"/>
        </w:rPr>
        <w:t>教育主题：</w:t>
      </w:r>
      <w:r>
        <w:rPr>
          <w:b/>
          <w:bCs/>
          <w:sz w:val="24"/>
          <w:lang w:eastAsia="zh-CN"/>
        </w:rPr>
        <w:t>向国旗，敬队礼，喜迎国庆七十周年；</w:t>
      </w:r>
      <w:r>
        <w:rPr>
          <w:b/>
          <w:bCs/>
          <w:sz w:val="24"/>
        </w:rPr>
        <w:t>轻轻语</w:t>
      </w:r>
      <w:r>
        <w:rPr>
          <w:b/>
          <w:bCs/>
          <w:sz w:val="24"/>
          <w:lang w:eastAsia="zh-CN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缓缓行</w:t>
      </w:r>
      <w:r>
        <w:rPr>
          <w:b/>
          <w:bCs/>
          <w:sz w:val="24"/>
          <w:lang w:eastAsia="zh-CN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用餐安静讲文明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面筹备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区课堂调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学科</w:t>
            </w:r>
            <w:r>
              <w:rPr>
                <w:sz w:val="24"/>
              </w:rPr>
              <w:t>组区调研年级组试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对照教师梯队发展目标全体教师梳理个人成长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青年教师进行两字基本功练习（具体见群内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两年内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仲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语文组低年级教师成长营</w:t>
            </w:r>
            <w:r>
              <w:rPr>
                <w:sz w:val="24"/>
                <w:lang w:eastAsia="zh-CN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茜、高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组振翅团、展翅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体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中小学“我和我的祖国”演讲比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星星鸟剧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仲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陈银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范教育教学行为暨安全教育会议（星星鸟剧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午</w:t>
            </w: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家委会外出实践活动招投标会议（会议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级组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家委会代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振翅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数学</w:t>
            </w:r>
            <w:r>
              <w:rPr>
                <w:bCs/>
                <w:sz w:val="24"/>
              </w:rPr>
              <w:t>振翅团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徐艺、薛翔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  <w:r>
              <w:rPr>
                <w:sz w:val="24"/>
                <w:lang w:val="en-US" w:eastAsia="zh-CN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振翅团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徐艺、薛翔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集废纸，攒平安”废纸回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英语组振翅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王媛媛、吴晓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振翅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晁欢、谈玲琪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常州市自然拼读研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常州市教科院附属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吴晓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刘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三年级老师及四五年级教研组长参加）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振翅营活动（音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茹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铖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  <w:lang w:eastAsia="zh-CN"/>
              </w:rPr>
              <w:t>班队展示课（龙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仲桃</w:t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下午</w:t>
            </w:r>
            <w:r>
              <w:rPr>
                <w:b w:val="false"/>
                <w:bCs w:val="false"/>
                <w:sz w:val="24"/>
                <w:lang w:val="en-US" w:eastAsia="zh-CN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全体党员会议（会议室</w:t>
            </w: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 xml:space="preserve">4:3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镇退休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年教师演讲比赛（星星鸟剧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仲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下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松武名师工作室活动（全域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明办公室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陈鲜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仲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陈银兰</w:t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</w:rPr>
              <w:t xml:space="preserve">1:00-4: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小学优秀班主任培育室周期性评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全域教室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仲桃</w:t>
            </w:r>
          </w:p>
        </w:tc>
      </w:tr>
      <w:tr>
        <w:trPr>
          <w:trHeight w:val="2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桥第二实验小学工会成立大会（星星鸟剧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陈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</w:rPr>
              <w:t>-7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b/>
                <w:bCs/>
                <w:sz w:val="24"/>
              </w:rPr>
              <w:t>国庆节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5:00Z</dcterms:created>
  <dc:creator>xqxx</dc:creator>
  <dc:description/>
  <dc:language>en-US</dc:language>
  <cp:lastModifiedBy>蜜儿妈妈</cp:lastModifiedBy>
  <cp:lastPrinted>2019-09-23T07:50:00Z</cp:lastPrinted>
  <dcterms:modified xsi:type="dcterms:W3CDTF">2019-09-22T23:57:47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