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关于组织新北区小学体育、美术教师评优课</w:t>
      </w:r>
      <w:r>
        <w:rPr>
          <w:rFonts w:cs="宋体;SimSun" w:ascii="宋体;SimSun" w:hAnsi="宋体;SimSun"/>
          <w:b/>
        </w:rPr>
        <w:br/>
      </w: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比赛（第三轮）的通知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各小学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新北区小学体育、教师评优课第二轮评选于近日顺利结束，现将出线的选手及第三轮比赛事宜通知如下：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比赛时间、地点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9</w:t>
      </w:r>
      <w:r>
        <w:rPr>
          <w:b/>
          <w:color w:val="000000"/>
          <w:sz w:val="28"/>
          <w:szCs w:val="28"/>
        </w:rPr>
        <w:t>号、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>号（具体时间和地点届时见</w:t>
      </w:r>
      <w:r>
        <w:rPr>
          <w:b/>
          <w:color w:val="000000"/>
          <w:sz w:val="28"/>
          <w:szCs w:val="28"/>
        </w:rPr>
        <w:t>QQ</w:t>
      </w:r>
      <w:r>
        <w:rPr>
          <w:b/>
          <w:color w:val="000000"/>
          <w:sz w:val="28"/>
          <w:szCs w:val="28"/>
        </w:rPr>
        <w:t>比赛群）</w:t>
      </w:r>
    </w:p>
    <w:p>
      <w:pPr>
        <w:pStyle w:val="Normal"/>
        <w:tabs>
          <w:tab w:val="clear" w:pos="720"/>
          <w:tab w:val="left" w:pos="960" w:leader="none"/>
          <w:tab w:val="left" w:pos="2947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比赛内容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left="1052" w:hanging="45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结合大市比赛的要求，参赛老师自己带课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4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日上报上课年级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和内容便于安排）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left="1082" w:hanging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上课形式：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分钟的课堂教学。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firstLine="585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firstLine="1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>新北区教师发展中心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9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3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：第三轮选手名单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635</wp:posOffset>
                </wp:positionV>
                <wp:extent cx="4737100" cy="292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92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7"/>
                              <w:gridCol w:w="1701"/>
                              <w:gridCol w:w="1962"/>
                              <w:gridCol w:w="168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</w:rPr>
                                    <w:t>学 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</w:rPr>
                                    <w:t>学 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</w:rPr>
                                    <w:t>姓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魏村中心小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施丹丹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薛家中心小学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盛 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薛家中心小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储  莉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罗溪中心小学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郝 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圩塘中心小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朱香云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九里小学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路 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龙城小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殷  奇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新华实验小学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陈玉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魏村中心小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徐志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孝都小学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周珠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飞龙实验小学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金 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安家中心小学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张笑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230.65pt;mso-wrap-distance-left:0pt;mso-wrap-distance-right:9pt;mso-wrap-distance-top:0pt;mso-wrap-distance-bottom:0pt;margin-top:0.05pt;mso-position-vertical-relative:text;margin-left:50.1pt;mso-position-horizontal-relative:text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7"/>
                        <w:gridCol w:w="1701"/>
                        <w:gridCol w:w="1962"/>
                        <w:gridCol w:w="168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3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</w:rPr>
                              <w:t>学 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</w:rPr>
                              <w:t>学 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</w:rPr>
                              <w:t>姓 名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魏村中心小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施丹丹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薛家中心小学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盛 蕾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薛家中心小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储  莉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罗溪中心小学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郝 妍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圩塘中心小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朱香云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九里小学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路 英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龙城小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殷  奇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新华实验小学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陈玉莹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魏村中心小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徐志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孝都小学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周珠艳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飞龙实验小学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金 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安家中心小学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张笑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根据体育和美术老师的参赛比例，进入第三轮的体育教师均为一等奖，第三轮角逐出第一名参加大市的比赛。美术学科进入第三轮的评出一、二等奖，第一名参加大市比赛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36:00Z</dcterms:created>
  <dc:creator>jyscyn</dc:creator>
  <dc:description/>
  <cp:keywords/>
  <dc:language>en-US</dc:language>
  <cp:lastModifiedBy>Administrator</cp:lastModifiedBy>
  <dcterms:modified xsi:type="dcterms:W3CDTF">2019-09-23T01:32:00Z</dcterms:modified>
  <cp:revision>65</cp:revision>
  <dc:subject/>
  <dc:title>关于组织常州市小学美术教师基本功比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