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大三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卫上学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9.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袁琳：对大卫做的一些事情感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骏熙：对绘本中一些捣乱的场景比较有兴趣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一：大卫魔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二：大卫上学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三：不一样的大卫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卫，不可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9.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茉：喜欢模仿大卫的一些动作、表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安妮：喜欢扮演妈妈的角色，模仿妈妈的语气动作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兔子先生去散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9.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若然：对绘本中出现的各种标志感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莞俽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想自己来给幼儿园设计一些标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卫惹麻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9.2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喜欢和大卫进行对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博文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大卫忘记穿裤子的情节十分感兴趣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亚军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JOHN</cp:lastModifiedBy>
  <cp:lastPrinted>2019-05-13T10:44:00Z</cp:lastPrinted>
  <dcterms:modified xsi:type="dcterms:W3CDTF">2019-09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